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县级行政权力清单汇总表</w:t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行政审批类）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行政审批含行政许可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项，其中承接省级下放项目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项、管理服务项目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项）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2"/>
        <w:gridCol w:w="828"/>
        <w:gridCol w:w="781"/>
        <w:gridCol w:w="766"/>
        <w:gridCol w:w="1928"/>
        <w:gridCol w:w="1260"/>
        <w:gridCol w:w="1080"/>
        <w:gridCol w:w="597"/>
        <w:gridCol w:w="483"/>
        <w:gridCol w:w="540"/>
        <w:gridCol w:w="1080"/>
        <w:gridCol w:w="900"/>
        <w:gridCol w:w="720"/>
        <w:gridCol w:w="706"/>
        <w:gridCol w:w="1524"/>
        <w:gridCol w:w="827"/>
      </w:tblGrid>
      <w:tr>
        <w:trPr>
          <w:trHeight w:val="7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体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定依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费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据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受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权类别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子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理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批时限（工作日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形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范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制毒化学品购买和公路运输许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类易制毒化学品运输许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禁毒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中华人民共和国公安部令第</w:t>
            </w:r>
            <w:r>
              <w:rPr>
                <w:rFonts w:cs="宋体" w:ascii="宋体" w:hAnsi="宋体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sz w:val="18"/>
                <w:szCs w:val="18"/>
              </w:rPr>
              <w:t>号《易制毒化学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购销和运输管理办法》第二章第八条；第三章第十五条。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《剧毒化学品购买和公路运输许可证件管理办法》（公安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第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网上办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禁毒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三类易制毒化学品运输备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禁毒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中华人民共和国公安部令第</w:t>
            </w:r>
            <w:r>
              <w:rPr>
                <w:rFonts w:cs="宋体" w:ascii="宋体" w:hAnsi="宋体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sz w:val="18"/>
                <w:szCs w:val="18"/>
              </w:rPr>
              <w:t>号《易制毒化学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购销和运输管理办法》第二章第八条；第三章第十五条。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《剧毒化学品购买和公路运输许可证件管理办法》（公安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第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网上办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禁毒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、第三类易制毒化学品购买备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禁毒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易制毒化学品购销和运输管理办法》第二章第八条；第三章第十五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网上办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禁毒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种行业许可证核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馆业特种行业治安许可证核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</w:t>
            </w:r>
            <w:r>
              <w:rPr>
                <w:rFonts w:ascii="宋体" w:hAnsi="宋体" w:cs="宋体"/>
                <w:sz w:val="18"/>
                <w:szCs w:val="18"/>
              </w:rPr>
              <w:t>国务院对确需保留的行政审批项目设定行政许可的决定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国务院令第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云南省旅馆业治安管理实施细则》第四条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《昆明市特种行业和公共娱乐场所管理条例》第</w:t>
            </w: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窗口办理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齐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典当业特种行业治安许可证核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  <w:r>
              <w:rPr>
                <w:rFonts w:ascii="宋体" w:hAnsi="宋体" w:cs="宋体"/>
                <w:sz w:val="18"/>
                <w:szCs w:val="18"/>
              </w:rPr>
              <w:t>号），《典当管理办法》第十六条（商务部、公安部令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）。《昆明市特种行业和公共娱乐场所管理条例》第五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窗口办理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齐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章刻制业特种行业治安许可证核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昆明市特种行业和公共娱乐场所管理条例》第五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窗口办理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齐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项发证机关属云南省公安厅治安管理总队</w:t>
            </w:r>
          </w:p>
        </w:tc>
      </w:tr>
      <w:tr>
        <w:trPr>
          <w:trHeight w:val="5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性废旧金属收购许可证核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云南省废旧金属收购治安管理条例》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云南省第十一届人民代表大会常务委员会第十二会议通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十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窗口办理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齐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锁服务业特种行业治安许可证核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昆明市特种行业和公共场所治安管理条例》第五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报者必须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前提前申报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接到申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内完成审批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增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群众性活动安全许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大型群众性活动安全管理条例》第一，十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报者必须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前提前申报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接到申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内完成审批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99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用爆炸物品购买、运输、爆破作业单位和焰火燃放许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用爆炸物品购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运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许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民用爆炸物品安全管理条例》</w:t>
            </w:r>
            <w:r>
              <w:rPr>
                <w:rFonts w:ascii="仿宋" w:hAnsi="仿宋" w:cs="仿宋" w:eastAsia="仿宋"/>
                <w:sz w:val="18"/>
                <w:szCs w:val="18"/>
              </w:rPr>
              <w:t>第三十二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其他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焰火燃放许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烟花爆竹安全管理条例》第二十二、二十四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护照》办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出境入境管理法》第九条、第十条、第十一条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其他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完成受理、审批，上报省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机关出入境接待大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陆居民往来台湾通行证》办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公民往来台湾地区管理办法》：第三条、第六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完成受理、审批，上报省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往来台湾通行证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加注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一次有效签注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、多次有效签注：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机关出入境接待大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往来港澳通行证》办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公民因私事往来香港地区或者澳门地区的暂行管理办法》：第三条、第六条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完成受理、审批，上报省厅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签注申请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完成受理、审批、制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港澳通行证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一次有效（商务）签注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多次有效（商务）签注：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机关出入境接待大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犬许可证核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昆明市养犬管理条例》；《昆明市限制养犬的规定》第七条、第八条、第九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受理之日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住地公安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消防设计防火审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消防法》第十二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《建筑工程消防监督审核管理规定》第四条、第五条、第九条、第十二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《公共娱乐场所消防安全管理规定》第一条至二十一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《机关、团体、企业、事业单位消防安全管理规定》第七、八、九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《消防监督检查规定》第五至三十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《集贸市场消防安全管理办法》第十一至二十八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《云南省消防条例》第二、五、七、九、十、十五、十六、十七、十八、十九、二十一、二十二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八）《云南省消防安全管理处罚规定》第四、五、六、七、十一、十三、十四、十五、十六、十七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工程应当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工作日内；一般工程应在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之内；国家、省级重点工程以及设置自动消防设施的工程应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工作日内；需要组织专家论证消防设计的工程可以延长至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消防验收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《中华人民共和国消防法》第十二条；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《建筑工程消防监督审核管理规定》第四条、第五条、第九条、第十二条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内对上报的竣工资料进行审查；在竣工资料审查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内，组织消防验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大麻种植、加工许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云南省工业大麻种植加工许可规定》第五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工业大麻种植、加工许可申请之日起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内作出许可决定。作出准予许可决定的，应当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内颁发相应的许可证；作出不予许可决定的，应当书面告知申请人，并说明理由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禁毒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保护的网络与信息系统安全措施方案备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服务、使用单位备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网络安全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信息网络国际联网安全保护管理办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上网服务场所申请变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网络安全保卫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互联网上网服务营业场所管理条例》第二十三条、第二十四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计算机信息网络国际联网安全保护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上办理   </w:t>
            </w:r>
            <w:r>
              <w:rPr>
                <w:rFonts w:ascii="Wingdings 2" w:hAnsi="Wingdings 2" w:cs="Wingdings 2" w:eastAsia="黑体"/>
                <w:szCs w:val="21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窗口办理   □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180"/>
              <w:ind w:left="42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上网服务营业场所信息网络安全审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网络安全保卫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互联网上网服务营业场所管理条例》第二十三条、第二十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计算机信息网络国际联网安全保护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上办理   </w:t>
            </w:r>
            <w:r>
              <w:rPr>
                <w:rFonts w:ascii="Wingdings 2" w:hAnsi="Wingdings 2" w:cs="Wingdings 2" w:eastAsia="黑体"/>
                <w:szCs w:val="21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窗口办理   □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境通行证签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边境管理区通行证管理办法》第九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时办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（县）政务服务中心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临时身份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居民身份证法》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临时居民身份证管理办法》第十二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政务服务中心公安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户口分户、立户登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昆明市公安局关于规范办理居民立分户户籍业务工作的通知》（昆公治发【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公安派出所办证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服兵役户口注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户口登记条例》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昆明市公安局网上审批户口工作规范》（昆公治发【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公安派出所办证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国定居户口注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户口登记条例》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公安部关于实施国籍法的内部规定（试行草案）》第九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公安派出所办证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户口注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中华人民共和国户口登记条例》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昆明市公安局网上审批户口工作规范》（昆公治发【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公安派出所办证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人员户口注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部《公安部三局关于执行户口登记条例的初步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公安派出所办证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迁移登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bookmarkStart w:id="0" w:name="law_firsthit"/>
            <w:bookmarkEnd w:id="0"/>
            <w:r>
              <w:rPr>
                <w:rFonts w:ascii="宋体" w:hAnsi="宋体" w:cs="宋体"/>
                <w:sz w:val="18"/>
                <w:szCs w:val="18"/>
              </w:rPr>
              <w:t>、《中华人民共和国户口登记条例》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昆明市人民政府关于户籍制度改革的实施意见》（昆政发【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派出所户政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ind w:right="7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种行业许可证核发备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刻制公章备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公安部印章管理办法》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娱乐场所备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务院令第</w:t>
            </w:r>
            <w:r>
              <w:rPr>
                <w:rFonts w:cs="宋体" w:ascii="宋体" w:hAnsi="宋体"/>
                <w:sz w:val="18"/>
                <w:szCs w:val="18"/>
              </w:rPr>
              <w:t>458</w:t>
            </w:r>
            <w:r>
              <w:rPr>
                <w:rFonts w:ascii="宋体" w:hAnsi="宋体" w:cs="宋体"/>
                <w:sz w:val="18"/>
                <w:szCs w:val="18"/>
              </w:rPr>
              <w:t>号《娱乐场所管理条例》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公安部令第</w:t>
            </w:r>
            <w:r>
              <w:rPr>
                <w:rFonts w:cs="宋体" w:ascii="宋体" w:hAnsi="宋体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sz w:val="18"/>
                <w:szCs w:val="18"/>
              </w:rPr>
              <w:t>号《娱乐场所治安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馆业特种行业治安许可证变更备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公安部《旅馆业治安管理办法》第四条第二款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云南省旅馆业治安管理实施细则》第五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《昆明市特种行业和公共场所治安管理条例》第二章第十一条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省自行招用保安员单位备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颁布的《保安服务管理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安管理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群众性活动安全许可和具有火灾危险性的大型集会、焰火晚会、灯会等群众性活动举办前的消防安全检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《大型群众性活动安全管理条例》第十一条、第十二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《中华人民共和国消防法》第十三条；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《昆明市特种行业和公共场所治安管理条例》第八条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受理之日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办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歌舞厅、影剧院、宾馆、饭店、商场、集贸市场等公共集聚的场所使用或者开业前的消防安全检查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共娱乐场所消防安全管理规定》第一条至二十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公安消防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领、换领、补领居民身份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居民身份证法》第二十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领、换领每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；补领每证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公安派出所办证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Wingdings 2" w:hAnsi="Wingdings 2" w:eastAsia="仿宋" w:cs="Wingdings 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居住证办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公安局治安管理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昆明市居住证管理规定》第七、八、九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办理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窗口办理   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昆明市公安局政务信息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公安派出所办证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见分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许可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非行政许可 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服务项目</w:t>
            </w:r>
          </w:p>
          <w:p>
            <w:pPr>
              <w:pStyle w:val="Normal"/>
              <w:widowControl/>
              <w:spacing w:lineRule="exact" w: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承接省级下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增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Style41">
    <w:name w:val="style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200" w:before="240" w:after="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1:00Z</dcterms:created>
  <dc:creator>user</dc:creator>
  <dc:description/>
  <dc:language>en-US</dc:language>
  <cp:lastModifiedBy>学而知之</cp:lastModifiedBy>
  <cp:lastPrinted>2014-09-28T17:52:00Z</cp:lastPrinted>
  <dcterms:modified xsi:type="dcterms:W3CDTF">2025-06-13T09:29:21Z</dcterms:modified>
  <cp:revision>2</cp:revision>
  <dc:subject/>
  <dc:title>昆明市公安局行政职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3A962F1743199F4254A1EDC3D0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2NzUwY2JlZTM0MjdiZGE5MGRkODhhMzg3MTY1NWUiLCJ1c2VySWQiOiIxOTk2MjU0OTkifQ==</vt:lpwstr>
  </property>
</Properties>
</file>