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59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人大第十六届人民代表大会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1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312"/>
        <w:jc w:val="center"/>
        <w:rPr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>
          <w:rFonts w:eastAsia="仿宋_GB2312" w:cs="宋体;SimSun" w:ascii="方正小标宋简体" w:hAnsi="方正小标宋简体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杨云梅代表：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官渡区第十六届人民代表大会第一次会议第</w:t>
      </w:r>
      <w:r>
        <w:rPr>
          <w:rFonts w:eastAsia="仿宋_GB2312"/>
          <w:sz w:val="32"/>
          <w:szCs w:val="32"/>
        </w:rPr>
        <w:t>161063</w:t>
      </w:r>
      <w:r>
        <w:rPr>
          <w:rFonts w:eastAsia="仿宋_GB2312"/>
          <w:sz w:val="32"/>
          <w:szCs w:val="32"/>
        </w:rPr>
        <w:t>号“关于对矣六片区自彩云北路至环湖东路环村道路给予资金支持”的议案已交由我局办理。现答复如下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z w:val="32"/>
          <w:szCs w:val="32"/>
        </w:rPr>
        <w:t>矣六街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社区（渔村社区、矣六社区、王官社区、自卫社区、关锁社区）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自然村（高庙村、渔村、云龙村、关锁村、小新村、自卫村、肖家营、矣六村、王官村、回龙小村、回龙大村、小罗家村、大罗家村）仅由一些等级较低，宽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米不等的水泥路、沥青路、碎石路、土路等道路连接。片区南侧的矣六村、王官村、回龙小村、回龙大村、小罗家村、大罗家村通往新螺蛳湾方向的通道只有现状官矣路连接，且都需从矣六村通过。由于交通压力较大，通过对矣六片区路网现状的实地调查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区国投公司以现状道路为基础，按照农村公路建设标准进行控制，编制完成了《矣六片区机耕路改造规划》，拟新建“环湖东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矣六社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彩云北路”及“渔村社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环湖东路”两条道路，同时新建部分连接支线，最终完善片区内路网结构，解决现状交通不畅及拥堵问题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区级领导多次专题研究矣六片区交通问题，区政府已初步把道路建设资金纳入财政保障，并安排区国投公司做好该项目建设的前期准备工作。下一步，我局将大力配合相关部门，发挥行业主管的优势，积极推进道路建设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6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王安丽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370848475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人大办，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9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lee</cp:lastModifiedBy>
  <cp:lastPrinted>2012-08-02T15:59:00Z</cp:lastPrinted>
  <dcterms:modified xsi:type="dcterms:W3CDTF">2017-06-12T22:38:00Z</dcterms:modified>
  <cp:revision>86</cp:revision>
  <dc:subject/>
  <dc:title>昆明市人民政府办公厅文件</dc:title>
</cp:coreProperties>
</file>