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区级领导及区属部门“挂包帮、转走访”工作流程图</w:t>
      </w:r>
    </w:p>
    <w:p>
      <w:pPr>
        <w:pStyle w:val="Normal"/>
        <w:spacing w:lineRule="exact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立领导机构</w:t>
      </w:r>
    </w:p>
    <w:p>
      <w:pPr>
        <w:pStyle w:val="Normal"/>
        <w:spacing w:lineRule="exact" w:line="300"/>
        <w:jc w:val="center"/>
        <w:rPr>
          <w:rFonts w:eastAsia="方正楷体_GBK"/>
          <w:sz w:val="20"/>
          <w:szCs w:val="20"/>
          <w:lang w:val="en-US" w:eastAsia="en-US"/>
        </w:rPr>
      </w:pPr>
      <w:r>
        <w:rPr>
          <w:rFonts w:eastAsia="方正楷体_GB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-7620</wp:posOffset>
                </wp:positionV>
                <wp:extent cx="495617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街道、部门（单位）成立领导机构，负责统筹协调和推进“挂包帮、转走访”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25.35pt;mso-wrap-distance-left:9.05pt;mso-wrap-distance-right:9.05pt;mso-wrap-distance-top:0pt;mso-wrap-distance-bottom:0pt;margin-top:-0.6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cs="华文中宋"/>
                          <w:spacing w:val="-8"/>
                          <w:szCs w:val="21"/>
                        </w:rPr>
                      </w:pP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街道、部门（单位）成立领导机构，负责统筹协调和推进“挂包帮、转走访”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10"/>
        <w:rPr>
          <w:rFonts w:eastAsia="黑体"/>
          <w:b/>
          <w:b/>
          <w:sz w:val="32"/>
          <w:szCs w:val="32"/>
          <w:lang w:val="en-US" w:eastAsia="en-US"/>
        </w:rPr>
      </w:pPr>
      <w:r>
        <w:rPr>
          <w:rFonts w:eastAsia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89255"/>
                <wp:effectExtent l="18415" t="571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9160"/>
                        </a:xfrm>
                        <a:prstGeom prst="downArrow">
                          <a:avLst>
                            <a:gd name="adj1" fmla="val 50000"/>
                            <a:gd name="adj2" fmla="val 28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9pt;width:26.95pt;height:3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22960</wp:posOffset>
                </wp:positionV>
                <wp:extent cx="342900" cy="389255"/>
                <wp:effectExtent l="18415" t="571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9160"/>
                        </a:xfrm>
                        <a:prstGeom prst="downArrow">
                          <a:avLst>
                            <a:gd name="adj1" fmla="val 50000"/>
                            <a:gd name="adj2" fmla="val 28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4.8pt;width:26.95pt;height:3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第一轮遍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18135</wp:posOffset>
                </wp:positionV>
                <wp:extent cx="495617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日前，完成第一轮遍访，并填写《昆明市官渡区困难群众工作访谈问卷》，一式</w:t>
                            </w: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份，街道、区联席办各</w:t>
                            </w: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份，本单位留存</w:t>
                            </w: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华文中宋"/>
                                <w:spacing w:val="-8"/>
                                <w:szCs w:val="21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40.5pt;mso-wrap-distance-left:9.05pt;mso-wrap-distance-right:9.05pt;mso-wrap-distance-top:0pt;mso-wrap-distance-bottom:0pt;margin-top:25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cs="华文中宋"/>
                          <w:spacing w:val="-8"/>
                          <w:szCs w:val="21"/>
                        </w:rPr>
                      </w:pP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10</w:t>
                      </w: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月</w:t>
                      </w: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30</w:t>
                      </w: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日前，完成第一轮遍访，并填写《昆明市官渡区困难群众工作访谈问卷》，一式</w:t>
                      </w: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3</w:t>
                      </w: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份，街道、区联席办各</w:t>
                      </w: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1</w:t>
                      </w: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份，本单位留存</w:t>
                      </w: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1</w:t>
                      </w:r>
                      <w:r>
                        <w:rPr>
                          <w:rFonts w:cs="华文中宋"/>
                          <w:spacing w:val="-8"/>
                          <w:szCs w:val="21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w:rPr>
          <w:rFonts w:ascii="黑体" w:hAnsi="黑体" w:cs="华文中宋" w:eastAsia="黑体"/>
          <w:spacing w:val="-8"/>
          <w:sz w:val="32"/>
          <w:szCs w:val="32"/>
        </w:rPr>
        <w:t>确定名单，建档立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18135</wp:posOffset>
                </wp:positionV>
                <wp:extent cx="495617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中宋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华文中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华文中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华文中宋"/>
                                <w:szCs w:val="21"/>
                              </w:rPr>
                              <w:t>日前，区级领导牵头与挂钩单位、街道、社区按要求确定重点帮扶对象名单，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官渡区“挂包帮、转走访”工作基本情况登记表</w:t>
                            </w:r>
                            <w:r>
                              <w:rPr>
                                <w:rFonts w:cs="华文中宋"/>
                                <w:szCs w:val="21"/>
                              </w:rPr>
                              <w:t>》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官渡区 “挂包帮、转走访”帮扶困难群众联系卡</w:t>
                            </w:r>
                            <w:r>
                              <w:rPr>
                                <w:rFonts w:cs="华文中宋"/>
                                <w:szCs w:val="21"/>
                              </w:rPr>
                              <w:t>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56.1pt;mso-wrap-distance-left:9.05pt;mso-wrap-distance-right:9.05pt;mso-wrap-distance-top:0pt;mso-wrap-distance-bottom:0pt;margin-top:25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中宋"/>
                          <w:szCs w:val="21"/>
                        </w:rPr>
                        <w:t>11</w:t>
                      </w:r>
                      <w:r>
                        <w:rPr>
                          <w:rFonts w:cs="华文中宋"/>
                          <w:szCs w:val="21"/>
                        </w:rPr>
                        <w:t>月</w:t>
                      </w:r>
                      <w:r>
                        <w:rPr>
                          <w:rFonts w:cs="华文中宋"/>
                          <w:szCs w:val="21"/>
                        </w:rPr>
                        <w:t>15</w:t>
                      </w:r>
                      <w:r>
                        <w:rPr>
                          <w:rFonts w:cs="华文中宋"/>
                          <w:szCs w:val="21"/>
                        </w:rPr>
                        <w:t>日前，区级领导牵头与挂钩单位、街道、社区按要求确定重点帮扶对象名单，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官渡区“挂包帮、转走访”工作基本情况登记表</w:t>
                      </w:r>
                      <w:r>
                        <w:rPr>
                          <w:rFonts w:cs="华文中宋"/>
                          <w:szCs w:val="21"/>
                        </w:rPr>
                        <w:t>》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官渡区 “挂包帮、转走访”帮扶困难群众联系卡</w:t>
                      </w:r>
                      <w:r>
                        <w:rPr>
                          <w:rFonts w:cs="华文中宋"/>
                          <w:szCs w:val="21"/>
                        </w:rPr>
                        <w:t>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w:rPr>
          <w:rFonts w:eastAsia="黑体" w:cs="华文中宋" w:ascii="黑体" w:hAnsi="黑体"/>
          <w:spacing w:val="-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  <w:lang w:val="en-US" w:eastAsia="en-US"/>
        </w:rPr>
      </w:pPr>
      <w:r>
        <w:rPr>
          <w:rFonts w:eastAsia="黑体" w:cs="华文中宋" w:ascii="黑体" w:hAnsi="黑体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42900" cy="297180"/>
                <wp:effectExtent l="22860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>
          <w:rFonts w:ascii="黑体" w:hAnsi="黑体" w:eastAsia="黑体" w:cs="华文中宋"/>
          <w:spacing w:val="-8"/>
          <w:sz w:val="32"/>
          <w:szCs w:val="32"/>
        </w:rPr>
      </w:pPr>
      <w:r>
        <w:rPr>
          <w:rFonts w:ascii="黑体" w:hAnsi="黑体" w:cs="华文中宋" w:eastAsia="黑体"/>
          <w:spacing w:val="-8"/>
          <w:sz w:val="32"/>
          <w:szCs w:val="32"/>
        </w:rPr>
        <w:t>制定帮扶措施并落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18135</wp:posOffset>
                </wp:positionV>
                <wp:extent cx="495617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华文中宋"/>
                                <w:szCs w:val="21"/>
                              </w:rPr>
                            </w:pPr>
                            <w:r>
                              <w:rPr>
                                <w:rFonts w:cs="华文中宋"/>
                                <w:szCs w:val="21"/>
                              </w:rPr>
                              <w:t>区级领导负责召集召开会议，研究解决工作中存在的问题，并制定“一户一策”的帮扶措施，实施帮扶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40.5pt;mso-wrap-distance-left:9.05pt;mso-wrap-distance-right:9.05pt;mso-wrap-distance-top:0pt;mso-wrap-distance-bottom:0pt;margin-top:25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华文中宋"/>
                          <w:szCs w:val="21"/>
                        </w:rPr>
                      </w:pPr>
                      <w:r>
                        <w:rPr>
                          <w:rFonts w:cs="华文中宋"/>
                          <w:szCs w:val="21"/>
                        </w:rPr>
                        <w:t>区级领导负责召集召开会议，研究解决工作中存在的问题，并制定“一户一策”的帮扶措施，实施帮扶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w:rPr>
          <w:rFonts w:eastAsia="黑体" w:cs="华文中宋" w:ascii="黑体" w:hAnsi="黑体"/>
          <w:spacing w:val="-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21"/>
          <w:lang w:val="en-US" w:eastAsia="en-US"/>
        </w:rPr>
      </w:pPr>
      <w:r>
        <w:rPr>
          <w:rFonts w:eastAsia="黑体" w:cs="华文中宋" w:ascii="黑体" w:hAnsi="黑体"/>
          <w:spacing w:val="-8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4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22960</wp:posOffset>
                </wp:positionV>
                <wp:extent cx="342900" cy="389255"/>
                <wp:effectExtent l="1841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9160"/>
                        </a:xfrm>
                        <a:prstGeom prst="downArrow">
                          <a:avLst>
                            <a:gd name="adj1" fmla="val 50000"/>
                            <a:gd name="adj2" fmla="val 283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4.8pt;width:26.95pt;height:3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华文中宋" w:eastAsia="黑体"/>
          <w:spacing w:val="-8"/>
          <w:sz w:val="32"/>
          <w:szCs w:val="32"/>
        </w:rPr>
        <w:t>开展回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18135</wp:posOffset>
                </wp:positionV>
                <wp:extent cx="4956175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华文中宋"/>
                                <w:szCs w:val="21"/>
                              </w:rPr>
                            </w:pPr>
                            <w:r>
                              <w:rPr>
                                <w:rFonts w:cs="华文中宋"/>
                                <w:szCs w:val="21"/>
                              </w:rPr>
                              <w:t>区级领导及区属部门要及时开展回访，将完成脱困名单或新增需帮扶对象名单情况报区联席会议办公室，并及时更新本单位工作基本情况登记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40.5pt;mso-wrap-distance-left:9.05pt;mso-wrap-distance-right:9.05pt;mso-wrap-distance-top:0pt;mso-wrap-distance-bottom:0pt;margin-top:25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华文中宋"/>
                          <w:szCs w:val="21"/>
                        </w:rPr>
                      </w:pPr>
                      <w:r>
                        <w:rPr>
                          <w:rFonts w:cs="华文中宋"/>
                          <w:szCs w:val="21"/>
                        </w:rPr>
                        <w:t>区级领导及区属部门要及时开展回访，将完成脱困名单或新增需帮扶对象名单情况报区联席会议办公室，并及时更新本单位工作基本情况登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w:rPr>
          <w:rFonts w:eastAsia="黑体" w:cs="华文中宋" w:ascii="黑体" w:hAnsi="黑体"/>
          <w:spacing w:val="-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w:rPr>
          <w:rFonts w:eastAsia="黑体" w:cs="华文中宋" w:ascii="黑体" w:hAnsi="黑体"/>
          <w:spacing w:val="-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20140</wp:posOffset>
                </wp:positionV>
                <wp:extent cx="1270" cy="1974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88.2pt;width:0.1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20140</wp:posOffset>
                </wp:positionV>
                <wp:extent cx="1270" cy="1974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88.2pt;width:0.05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20140</wp:posOffset>
                </wp:positionV>
                <wp:extent cx="1270" cy="1974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8.2pt;width:0.05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18260</wp:posOffset>
                </wp:positionV>
                <wp:extent cx="37725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3.8pt;width:29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18260</wp:posOffset>
                </wp:positionV>
                <wp:extent cx="175895" cy="295275"/>
                <wp:effectExtent l="13970" t="5715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95200"/>
                        </a:xfrm>
                        <a:prstGeom prst="downArrow">
                          <a:avLst>
                            <a:gd name="adj1" fmla="val 50000"/>
                            <a:gd name="adj2" fmla="val 41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3.8pt;width:13.8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2565</wp:posOffset>
                </wp:positionH>
                <wp:positionV relativeFrom="paragraph">
                  <wp:posOffset>1317625</wp:posOffset>
                </wp:positionV>
                <wp:extent cx="175895" cy="295275"/>
                <wp:effectExtent l="13970" t="6985" r="133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040" cy="295200"/>
                        </a:xfrm>
                        <a:prstGeom prst="downArrow">
                          <a:avLst>
                            <a:gd name="adj1" fmla="val 50000"/>
                            <a:gd name="adj2" fmla="val 41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03.75pt;width:13.8pt;height:23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华文中宋" w:eastAsia="黑体"/>
          <w:spacing w:val="-8"/>
          <w:sz w:val="32"/>
          <w:szCs w:val="32"/>
        </w:rPr>
        <w:t>日常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363855</wp:posOffset>
                </wp:positionV>
                <wp:extent cx="1192530" cy="765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6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pacing w:val="-16"/>
                                <w:szCs w:val="21"/>
                              </w:rPr>
                              <w:t>加强协调，定期调度，完善工作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60.3pt;mso-wrap-distance-left:9.05pt;mso-wrap-distance-right:9.05pt;mso-wrap-distance-top:0pt;mso-wrap-distance-bottom:0pt;margin-top:28.6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pacing w:val="-16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pacing w:val="-16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pacing w:val="-16"/>
                          <w:szCs w:val="21"/>
                        </w:rPr>
                        <w:t>加强协调，定期调度，完善工作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363855</wp:posOffset>
                </wp:positionV>
                <wp:extent cx="1967230" cy="765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强化督查检查，及时通报、上报新情况新问题，稳步推进遍访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0.3pt;mso-wrap-distance-left:9.05pt;mso-wrap-distance-right:9.05pt;mso-wrap-distance-top:0pt;mso-wrap-distance-bottom:0pt;margin-top:28.6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强化督查检查，及时通报、上报新情况新问题，稳步推进遍访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7610</wp:posOffset>
                </wp:positionH>
                <wp:positionV relativeFrom="paragraph">
                  <wp:posOffset>363855</wp:posOffset>
                </wp:positionV>
                <wp:extent cx="1635125" cy="7658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大宣传力度，及时挖掘推广新鲜经验和典型，为遍访工作营造良好的舆论氛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华文中宋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华文中宋" w:ascii="方正仿宋_GBK" w:hAnsi="方正仿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0.3pt;mso-wrap-distance-left:9.05pt;mso-wrap-distance-right:9.05pt;mso-wrap-distance-top:0pt;mso-wrap-distance-bottom:0pt;margin-top:28.6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加大宣传力度，及时挖掘推广新鲜经验和典型，为遍访工作营造良好的舆论氛围。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华文中宋"/>
                          <w:szCs w:val="21"/>
                        </w:rPr>
                      </w:pPr>
                      <w:r>
                        <w:rPr>
                          <w:rFonts w:eastAsia="方正仿宋_GBK" w:cs="华文中宋" w:ascii="方正仿宋_GBK" w:hAnsi="方正仿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w:rPr>
          <w:rFonts w:eastAsia="黑体" w:cs="华文中宋" w:ascii="黑体" w:hAnsi="黑体"/>
          <w:spacing w:val="-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w:rPr>
          <w:rFonts w:eastAsia="黑体" w:cs="华文中宋" w:ascii="黑体" w:hAnsi="黑体"/>
          <w:spacing w:val="-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w:rPr>
          <w:rFonts w:eastAsia="黑体" w:cs="华文中宋" w:ascii="黑体" w:hAnsi="黑体"/>
          <w:spacing w:val="-8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26720</wp:posOffset>
                </wp:positionV>
                <wp:extent cx="1270" cy="197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3.6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26720</wp:posOffset>
                </wp:positionV>
                <wp:extent cx="1270" cy="1974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3.6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26720</wp:posOffset>
                </wp:positionV>
                <wp:extent cx="1270" cy="197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3.6pt;width:0.1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26720</wp:posOffset>
                </wp:positionV>
                <wp:extent cx="37725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3.6pt;width:29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华文中宋" w:eastAsia="黑体"/>
          <w:spacing w:val="-8"/>
          <w:sz w:val="32"/>
          <w:szCs w:val="32"/>
        </w:rPr>
        <w:t>年度考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615315</wp:posOffset>
                </wp:positionV>
                <wp:extent cx="1276350" cy="7124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华文中宋"/>
                                <w:szCs w:val="21"/>
                              </w:rPr>
                            </w:pPr>
                            <w:r>
                              <w:rPr>
                                <w:rFonts w:cs="华文中宋"/>
                                <w:szCs w:val="21"/>
                              </w:rPr>
                              <w:t>区委组织部负责制定“挂包帮、转走访”考核办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4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华文中宋"/>
                          <w:szCs w:val="21"/>
                        </w:rPr>
                      </w:pPr>
                      <w:r>
                        <w:rPr>
                          <w:rFonts w:cs="华文中宋"/>
                          <w:szCs w:val="21"/>
                        </w:rPr>
                        <w:t>区委组织部负责制定“挂包帮、转走访”考核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9615</wp:posOffset>
                </wp:positionH>
                <wp:positionV relativeFrom="paragraph">
                  <wp:posOffset>615315</wp:posOffset>
                </wp:positionV>
                <wp:extent cx="1210945" cy="712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华文中宋"/>
                                <w:szCs w:val="21"/>
                              </w:rPr>
                            </w:pPr>
                            <w:r>
                              <w:rPr>
                                <w:rFonts w:cs="华文中宋"/>
                                <w:szCs w:val="21"/>
                              </w:rPr>
                              <w:t>区联席办每半年通报一次进展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56.1pt;mso-wrap-distance-left:9.05pt;mso-wrap-distance-right:9.05pt;mso-wrap-distance-top:0pt;mso-wrap-distance-bottom:0pt;margin-top:48.4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华文中宋"/>
                          <w:szCs w:val="21"/>
                        </w:rPr>
                      </w:pPr>
                      <w:r>
                        <w:rPr>
                          <w:rFonts w:cs="华文中宋"/>
                          <w:szCs w:val="21"/>
                        </w:rPr>
                        <w:t>区联席办每半年通报一次进展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615315</wp:posOffset>
                </wp:positionV>
                <wp:extent cx="1962150" cy="7124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区目督办、区联席领导小组每年开展不少于二次专项督查，每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底前进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专项考核，根据考核结果，兑现奖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48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区目督办、区联席领导小组每年开展不少于二次专项督查，每年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底前进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次专项考核，根据考核结果，兑现奖惩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6:00Z</dcterms:created>
  <dc:creator>NTKO</dc:creator>
  <dc:description/>
  <dc:language>en-US</dc:language>
  <cp:lastModifiedBy>NTKO</cp:lastModifiedBy>
  <dcterms:modified xsi:type="dcterms:W3CDTF">2015-10-29T08:23:3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