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官渡区“挂包帮、转走访”帮扶困难群众联系卡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                  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1980"/>
      </w:tblGrid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干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扶群众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困难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济来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2:00Z</dcterms:created>
  <dc:creator>User</dc:creator>
  <dc:description/>
  <cp:keywords/>
  <dc:language>en-US</dc:language>
  <cp:lastModifiedBy>杜宇</cp:lastModifiedBy>
  <cp:lastPrinted>2015-10-16T17:50:00Z</cp:lastPrinted>
  <dcterms:modified xsi:type="dcterms:W3CDTF">2015-11-09T05:20:00Z</dcterms:modified>
  <cp:revision>11</cp:revision>
  <dc:subject/>
  <dc:title>官渡区民政局党员干部“一对一”帮扶困难群众名册</dc:title>
</cp:coreProperties>
</file>