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20" w:hanging="0"/>
        <w:jc w:val="right"/>
        <w:rPr>
          <w:rFonts w:ascii="方正小标宋_GBK" w:hAnsi="方正小标宋_GBK" w:eastAsia="方正小标宋_GBK" w:cs="华文中宋"/>
          <w:color w:val="FF0000"/>
          <w:sz w:val="80"/>
          <w:szCs w:val="80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sz w:val="80"/>
          <w:szCs w:val="80"/>
        </w:rPr>
      </w:pPr>
      <w:r>
        <w:rPr>
          <w:rFonts w:ascii="方正小标宋_GBK" w:hAnsi="方正小标宋_GBK" w:cs="华文中宋" w:eastAsia="方正小标宋_GBK"/>
          <w:color w:val="FF0000"/>
          <w:sz w:val="80"/>
          <w:szCs w:val="80"/>
        </w:rPr>
        <w:t>昆明市官渡区教育局文件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337185</wp:posOffset>
                </wp:positionV>
                <wp:extent cx="5600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6.55pt" to="450.2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官教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官渡区教育局关于对政协昆明市官渡区第九届委员会第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103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睿委员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政协昆明市官渡区第九届委员会第一次会议上的第</w:t>
      </w:r>
      <w:r>
        <w:rPr>
          <w:rFonts w:eastAsia="仿宋_GB2312" w:ascii="仿宋_GB2312" w:hAnsi="仿宋_GB2312"/>
          <w:sz w:val="32"/>
          <w:szCs w:val="32"/>
        </w:rPr>
        <w:t>91037</w:t>
      </w:r>
      <w:r>
        <w:rPr>
          <w:rFonts w:ascii="仿宋_GB2312" w:hAnsi="仿宋_GB2312" w:eastAsia="仿宋_GB2312"/>
          <w:sz w:val="32"/>
          <w:szCs w:val="32"/>
        </w:rPr>
        <w:t>号提案—《传统文化的艺术鉴赏要从娃娃抓起，官渡区中小学“滇剧进课堂”活动将更有利于云南本土戏剧的保护与传承》已交由我局办理，现答复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作为教育机构，教育局、学校对文化的传播、推崇负有不可推卸的责任，为保护和传承好官渡区优秀的传统文化滇剧和花灯，根据中共中央办公厅、国务院办公厅印发的《关于实施中华优秀传统文化传承发展工程的意见》，官渡区教育局努力从校园文化建设的方向，积极开展保护、传承传统文化的活动，加大“非遗”进校园活动，把传承和保护列入到各级教育部门的议事日程，在学校掀起学传统文化的热潮，从小培养学生的传统文化爱好情趣；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展滇戏花灯进校园活动，其中包括：滇戏走进世纪金源小学、滇戏走进方旺中心学校、花灯走进官渡区第六中学等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牛街庄滇戏博物馆走进方旺中心学校已成为常态化，每周三在方旺中心学校开设了滇戏理论、表演、化妆等课程，由官渡区滇戏市级传承人张勇、张春丽授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我局将继续积极开展好滇戏传承保护活动，以点带面，逐步扩大学校参与面，积极开展滇戏花灯进校园活动，鼓励和支持教育机构将传统戏曲纳入素质教育，以开设相关课程等形式开展传播、弘扬优秀非物质文化遗产活动，为在学生群体中寻觅潜在传承人打下坚实的基础，解决传统戏曲传承后继无人的近忧，提升传统戏剧的辐射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工作的关心和支持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91037</w:t>
      </w:r>
      <w:r>
        <w:rPr>
          <w:rFonts w:ascii="仿宋_GB2312" w:hAnsi="仿宋_GB2312" w:eastAsia="仿宋_GB2312"/>
          <w:sz w:val="32"/>
          <w:szCs w:val="32"/>
        </w:rPr>
        <w:t>号面商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官渡区教育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永         联系电话：</w:t>
      </w:r>
      <w:r>
        <w:rPr>
          <w:rFonts w:eastAsia="仿宋_GB2312" w:ascii="仿宋_GB2312" w:hAnsi="仿宋_GB2312"/>
          <w:sz w:val="32"/>
          <w:szCs w:val="32"/>
        </w:rPr>
        <w:t>67164610</w:t>
      </w:r>
    </w:p>
    <w:p>
      <w:pPr>
        <w:pStyle w:val="Normal"/>
        <w:snapToGrid w:val="false"/>
        <w:spacing w:lineRule="exact" w:line="560"/>
        <w:ind w:left="13" w:hanging="13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区人大办、区政协办</w:t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35pt" to="440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40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官渡区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育局办公室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2098" w:footer="992" w:bottom="1985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9:00Z</dcterms:created>
  <dc:creator>gdrs</dc:creator>
  <dc:description/>
  <cp:keywords/>
  <dc:language>en-US</dc:language>
  <cp:lastModifiedBy>Administrator</cp:lastModifiedBy>
  <cp:lastPrinted>2017-06-14T17:05:00Z</cp:lastPrinted>
  <dcterms:modified xsi:type="dcterms:W3CDTF">2017-07-04T07:26:00Z</dcterms:modified>
  <cp:revision>10</cp:revision>
  <dc:subject/>
  <dc:title>A类</dc:title>
</cp:coreProperties>
</file>