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bookmarkStart w:id="0" w:name="_Hlk485732963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sz w:val="80"/>
          <w:szCs w:val="80"/>
        </w:rPr>
      </w:pPr>
      <w:r>
        <w:rPr>
          <w:rFonts w:ascii="方正小标宋_GBK" w:hAnsi="方正小标宋_GBK" w:cs="华文中宋" w:eastAsia="方正小标宋_GBK"/>
          <w:color w:val="FF0000"/>
          <w:sz w:val="80"/>
          <w:szCs w:val="80"/>
        </w:rPr>
        <w:t>昆明市官渡区教育局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6.55pt" to="450.2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官教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官渡区教育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cs="宋体;SimSun" w:eastAsia="方正小标宋_GBK"/>
          <w:sz w:val="44"/>
          <w:szCs w:val="44"/>
        </w:rPr>
        <w:t>关于对政协官渡区第九届委员会第一次会议第</w:t>
      </w:r>
      <w:r>
        <w:rPr>
          <w:rFonts w:eastAsia="方正小标宋_GBK" w:cs="宋体;SimSun" w:ascii="方正小标宋_GBK" w:hAnsi="方正小标宋_GBK"/>
          <w:sz w:val="44"/>
          <w:szCs w:val="44"/>
        </w:rPr>
        <w:t>91093</w:t>
      </w:r>
      <w:r>
        <w:rPr>
          <w:rFonts w:ascii="方正小标宋_GBK" w:hAnsi="方正小标宋_GBK" w:cs="宋体;SimSun" w:eastAsia="方正小标宋_GBK"/>
          <w:sz w:val="44"/>
          <w:szCs w:val="44"/>
        </w:rPr>
        <w:t>号提案的答复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李碧松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政府第九届委员会第一次会议提出的第</w:t>
      </w:r>
      <w:r>
        <w:rPr>
          <w:rFonts w:eastAsia="仿宋_GB2312" w:ascii="仿宋_GB2312" w:hAnsi="仿宋_GB2312"/>
          <w:sz w:val="32"/>
          <w:szCs w:val="32"/>
        </w:rPr>
        <w:t>91093</w:t>
      </w:r>
      <w:r>
        <w:rPr>
          <w:rFonts w:ascii="仿宋_GB2312" w:hAnsi="仿宋_GB2312" w:eastAsia="仿宋_GB2312"/>
          <w:sz w:val="32"/>
          <w:szCs w:val="32"/>
        </w:rPr>
        <w:t>号《整合官渡高中教育资源 做大做强官渡教育》的提案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交由我局办理，现将办理情况答复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、区政府高度重视教育工作，把教育放在优先发展的战略地位。在促进全区教育均衡、协调、持续发展的同时，注重内涵发展，打造品牌学校。提出了加快推进学前教育普及化、加快推进义务教育均衡化、加快推进高中教育优质化、加快推进职业教育特色化、加快推进民办教育规范化“五化”发展目标，着力打造各类优质教育品牌。按照《官渡区学校布点布局调整及教育资源整合规划方案》、《官渡区中小学、幼儿园布局规划及三年行动方案》和《高中教育建设规划》，</w:t>
      </w:r>
      <w:r>
        <w:rPr>
          <w:rFonts w:ascii="仿宋_GB2312" w:hAnsi="仿宋_GB2312" w:eastAsia="仿宋_GB2312"/>
          <w:kern w:val="2"/>
          <w:sz w:val="32"/>
          <w:szCs w:val="32"/>
        </w:rPr>
        <w:t>对全区各级各类学校进行合理规划布点，山区农村学校以建寄宿制学校为重点，坝区农村和城市以建标准化学校为目标，每个片区着力打造</w:t>
      </w:r>
      <w:r>
        <w:rPr>
          <w:rFonts w:eastAsia="仿宋_GB2312" w:ascii="仿宋_GB2312" w:hAnsi="仿宋_GB2312"/>
          <w:kern w:val="2"/>
          <w:sz w:val="32"/>
          <w:szCs w:val="32"/>
        </w:rPr>
        <w:t>1—2</w:t>
      </w:r>
      <w:r>
        <w:rPr>
          <w:rFonts w:ascii="仿宋_GB2312" w:hAnsi="仿宋_GB2312" w:eastAsia="仿宋_GB2312"/>
          <w:kern w:val="2"/>
          <w:sz w:val="32"/>
          <w:szCs w:val="32"/>
        </w:rPr>
        <w:t>所精品名牌学校，引领片区学校提升办学水平。通过实施“三个一批”（即新建一批、改扩建一批、提升一批）办学思路，积极稳妥地调整学校布局，优化配置教育资源，促进官渡区教育事业全面、均衡发展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投入建设资金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先后新建和改（扩）建了一批中学，如：北大附中、云秀书院（官一中）、昆九中、区职中，对全区的教育资源进行有效的整合，为打造优质品牌学校奠定了坚实的基础。积极采取措施，推进全区学校发展，如全面实施学区化管理、率先启动督学责任区工作、大力推行教学过程规范管理质量认证、</w:t>
      </w:r>
      <w:r>
        <w:rPr>
          <w:rFonts w:ascii="仿宋_GB2312" w:hAnsi="仿宋_GB2312" w:cs="华文仿宋" w:eastAsia="仿宋_GB2312"/>
          <w:sz w:val="32"/>
          <w:szCs w:val="32"/>
        </w:rPr>
        <w:t>强化教育科研、深化新课程改革</w:t>
      </w:r>
      <w:r>
        <w:rPr>
          <w:rFonts w:ascii="仿宋_GB2312" w:hAnsi="仿宋_GB2312" w:eastAsia="仿宋_GB2312"/>
          <w:sz w:val="32"/>
          <w:szCs w:val="32"/>
        </w:rPr>
        <w:t>等，</w:t>
      </w:r>
      <w:r>
        <w:rPr>
          <w:rFonts w:ascii="仿宋_GB2312" w:hAnsi="仿宋_GB2312" w:cs="华文仿宋" w:eastAsia="仿宋_GB2312"/>
          <w:sz w:val="32"/>
          <w:szCs w:val="32"/>
        </w:rPr>
        <w:t>确立学校先进的办学理念，构建科学的内部管理机制，激发校内活力，提升学校办学水平，着力</w:t>
      </w:r>
      <w:r>
        <w:rPr>
          <w:rFonts w:ascii="仿宋_GB2312" w:hAnsi="仿宋_GB2312" w:eastAsia="仿宋_GB2312"/>
          <w:sz w:val="32"/>
          <w:szCs w:val="32"/>
        </w:rPr>
        <w:t>打造一批优质学校（园），如：官一中、官二中、昆十二中、官五中、北大附中、世纪金源学校等。对这些学校（园）在硬件投入，干部教师队伍建设，学校管理改革方面给予重点扶持。现这些学校（园）已逐步成为具有特色和一定影响力的学校（园）。虽然，近年来我区在改善学校办学条件，提升学校办学水平及打造优质品牌学校上取得了成绩，但与先进的市区相比，我们还存在一定的差距，教育质量有待进一步提升，</w:t>
      </w:r>
      <w:r>
        <w:rPr>
          <w:rFonts w:ascii="仿宋_GB2312" w:hAnsi="仿宋_GB2312" w:eastAsia="仿宋_GB2312"/>
          <w:kern w:val="2"/>
          <w:sz w:val="32"/>
          <w:szCs w:val="32"/>
        </w:rPr>
        <w:t>上规模的优质品牌高中还有待加强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关于您在提案中提到的整合高中教育资源，扩大规模的建议，区教育局已经列入规划中，按照《官渡区教育十三五规划》，官渡区将整合教育资源，积极推进新一轮布局布点规划，一是推进对老旧高中学校的改扩建工作，对老、旧、小的中学分期分批进行改造，重点改扩建目标学校为：官二中、三十一中、十二中、官五中、十六中、十七中、昆九中， 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完成官二中新建搬迁工作，三十一中、十二中通过新建小区配套改造迁建扩大，预计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前完成。通过迁建一批、整合一批，修缮提升一批的方式，对现有学校提升改造；二是加强高中学校的实验室建设，对一些存在安全隐患老旧实验室进行改造，全部按照一类学校高标准更新实验器材设备，满足新课程改革的需要；三是加强音乐、美术等多功能室修缮建设，加强对体育场馆的修缮改造，增加体育活动场地，有条件的增加小型足球场，满足开设校园足球的需要。通过强化普通高中学校基础建设，新建一批高中（完中）学校，到规划末期，新增教学班</w:t>
      </w:r>
      <w:r>
        <w:rPr>
          <w:rFonts w:eastAsia="仿宋_GB2312" w:ascii="仿宋_GB2312" w:hAnsi="仿宋_GB2312"/>
          <w:kern w:val="2"/>
          <w:sz w:val="32"/>
          <w:szCs w:val="32"/>
        </w:rPr>
        <w:t>974</w:t>
      </w:r>
      <w:r>
        <w:rPr>
          <w:rFonts w:ascii="仿宋_GB2312" w:hAnsi="仿宋_GB2312" w:eastAsia="仿宋_GB2312"/>
          <w:kern w:val="2"/>
          <w:sz w:val="32"/>
          <w:szCs w:val="32"/>
        </w:rPr>
        <w:t>个，实现全区高中学校硬件建设大飞跃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按照既定规划和“三名工程”实施意见，官渡区还将健全和完善教师人事管理制度。按照《官渡区教育系统人事管理工作改革方案》，构建符合现代教育价值的人事管理体制，推进教师选拔招聘改革，拓宽选拔聘用通道，改进教育人才引进方式，拓宽选才渠道，遴选优秀的专家型教育人才为全区教育事业更好更快的发展服务，同时，继续实施官渡区干部教师培养“万、千、百、十”工程，完善教师全员培训工程，有效提升培训质量等，推进官渡区高中教育质量提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在区委、区政府及上级部门的指导下，我局将根据官渡区和空港片区建设规划和城市化进程，进一步科学整合教育资源，扩大优质教育资源规模，加快教育改革步伐，着力打造官渡区教育品牌，不断满足人民群众子女对优质教育资源的需求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关心和支持！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91093</w:t>
      </w:r>
      <w:r>
        <w:rPr>
          <w:rFonts w:ascii="仿宋_GB2312" w:hAnsi="仿宋_GB2312" w:eastAsia="仿宋_GB2312"/>
          <w:sz w:val="32"/>
          <w:szCs w:val="32"/>
        </w:rPr>
        <w:t>号面商意见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官渡区教育局</w:t>
      </w:r>
    </w:p>
    <w:p>
      <w:pPr>
        <w:pStyle w:val="Normal"/>
        <w:snapToGrid w:val="false"/>
        <w:spacing w:lineRule="auto" w:line="288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1" w:name="_Hlk485390226"/>
      <w:r>
        <w:rPr>
          <w:rFonts w:ascii="仿宋_GB2312" w:hAnsi="仿宋_GB2312" w:eastAsia="仿宋_GB2312"/>
          <w:sz w:val="32"/>
          <w:szCs w:val="32"/>
        </w:rPr>
        <w:t>联系人：叶建文       联系电话：</w:t>
      </w:r>
      <w:r>
        <w:rPr>
          <w:rFonts w:eastAsia="仿宋_GB2312" w:ascii="仿宋_GB2312" w:hAnsi="仿宋_GB2312"/>
          <w:sz w:val="32"/>
          <w:szCs w:val="32"/>
        </w:rPr>
        <w:t>67199505</w:t>
      </w:r>
      <w:bookmarkEnd w:id="1"/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方正小标宋_GBK" w:hAnsi="方正小标宋_GBK" w:eastAsia="方正小标宋_GBK" w:cs="宋体;SimSun"/>
          <w:sz w:val="32"/>
          <w:szCs w:val="32"/>
          <w:lang w:val="en-US" w:eastAsia="en-US"/>
        </w:rPr>
      </w:pPr>
      <w:r>
        <w:rPr>
          <w:rFonts w:eastAsia="方正小标宋_GBK" w:cs="宋体;SimSun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308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6.05pt" to="442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3.8pt" to="443.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人大办、区政协办</w:t>
      </w:r>
    </w:p>
    <w:p>
      <w:pPr>
        <w:pStyle w:val="Normal"/>
        <w:snapToGrid w:val="false"/>
        <w:spacing w:lineRule="auto" w:line="288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65pt" to="442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官渡区</w:t>
      </w:r>
      <w:r>
        <w:rPr>
          <w:rFonts w:ascii="仿宋_GB2312" w:hAnsi="仿宋_GB2312" w:cs="宋体;SimSun" w:eastAsia="仿宋_GB2312"/>
          <w:sz w:val="32"/>
          <w:szCs w:val="32"/>
        </w:rPr>
        <w:t>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03" w:right="1503" w:gutter="0" w:header="0" w:top="2098" w:footer="992" w:bottom="198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1:00Z</dcterms:created>
  <dc:creator>gdrs</dc:creator>
  <dc:description/>
  <cp:keywords/>
  <dc:language>en-US</dc:language>
  <cp:lastModifiedBy>Administrator</cp:lastModifiedBy>
  <cp:lastPrinted>2017-09-04T10:25:00Z</cp:lastPrinted>
  <dcterms:modified xsi:type="dcterms:W3CDTF">2017-09-04T02:25:00Z</dcterms:modified>
  <cp:revision>43</cp:revision>
  <dc:subject/>
  <dc:title>                                               A类</dc:title>
</cp:coreProperties>
</file>