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: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昆明市官渡区征地拆迁档案整理规范</w:t>
      </w:r>
      <w:r>
        <w:rPr>
          <w:rFonts w:ascii="Times New Roman" w:hAnsi="Times New Roman" w:cs="Times New Roman" w:eastAsia="方正小标宋简体"/>
          <w:sz w:val="44"/>
          <w:szCs w:val="44"/>
        </w:rPr>
        <w:t>（试行）</w:t>
      </w:r>
    </w:p>
    <w:p>
      <w:pPr>
        <w:pStyle w:val="Normal"/>
        <w:spacing w:lineRule="exact" w:line="560"/>
        <w:ind w:firstLine="467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7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归档范围及分类</w:t>
      </w:r>
    </w:p>
    <w:p>
      <w:pPr>
        <w:pStyle w:val="Normal"/>
        <w:spacing w:lineRule="exact" w:line="560"/>
        <w:ind w:firstLine="46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归档范围</w:t>
      </w:r>
    </w:p>
    <w:p>
      <w:pPr>
        <w:pStyle w:val="Normal"/>
        <w:spacing w:lineRule="exact" w:line="560"/>
        <w:ind w:firstLine="46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征地拆迁过程中形成的应归档文件包括：征地拆迁管理文件、征地拆迁业务文件、征地拆迁财务管理文件。</w:t>
      </w:r>
    </w:p>
    <w:p>
      <w:pPr>
        <w:pStyle w:val="Normal"/>
        <w:spacing w:lineRule="exact" w:line="560"/>
        <w:ind w:firstLine="46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保管期限</w:t>
      </w:r>
    </w:p>
    <w:p>
      <w:pPr>
        <w:pStyle w:val="Normal"/>
        <w:spacing w:lineRule="exact" w:line="560"/>
        <w:ind w:firstLine="46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征地拆迁安置档案的保管期限为永久。</w:t>
      </w:r>
    </w:p>
    <w:p>
      <w:pPr>
        <w:pStyle w:val="Normal"/>
        <w:spacing w:lineRule="exact" w:line="560"/>
        <w:ind w:firstLine="46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分类方法</w:t>
      </w:r>
    </w:p>
    <w:p>
      <w:pPr>
        <w:pStyle w:val="Normal"/>
        <w:spacing w:lineRule="exact" w:line="560"/>
        <w:ind w:firstLine="46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征地拆迁安置档案须作为专门档案进行管理，并按项目进行分类、编目。以单个项目为单位，对所形成的文件材料按街道办事处、社区两个层次进行划分，并将文件材料按文件的重要程度依次排列，编制流水号。征地拆迁档号的统一格式为：全宗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录号（项目名称代号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案卷号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整理方法和原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国家重大建设项目文件归档要求与档案整理规范》，结合项目产生文件材料的实际情况，检查项目档案的完整性、准确性、系统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文件材料的收集、整理、归档和项目档案的整理移交符合《国家重大建设项目文件归档要求与档案整理规范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A/T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及《科学技术档案案卷构成的一般要求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/T118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组卷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征地拆迁档案以“卷”为单位进行整理，以项目为单位组卷归档。项目实施方案、项目管理档案以项目分别组卷；项目具体实施档案以征地拆迁安置补偿对象组卷，即以征地拆迁安置补偿对象为单位，将同一农户（或同一企业、同一集体组织）的安置补偿材料、征地拆迁调查材料集中组为一卷。如果项目下每户材料很少，可多户组一卷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卷内文件的排列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组卷的原则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批复在前，请示在后；结果在前，过程在后；文字在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件在后；正稿在前，定稿在后的原则进行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具体方法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实施方案文件按照市区政府批复文件，市国土资源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划局请示及审查文件，区政府、区国土资源分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划分局请示及相关文件排列；项目管理文件按照行政区划、问题排列；项目具体实施档案按照安置、补偿在前，征地拆迁调查材料在后排列。即按照人员安置、住房安置、附着物补偿、征地拆迁调查材料排列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编顺序号、页号和案卷号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以“卷”为单位编制卷内文件的顺序号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按文件材料排列序号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末，编页号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凡属有内容的文字材料或图件材料均需给定一个页号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页码编写按照科技档案的立卷规则来归档，编写页码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页号用打码机打印在文件材料正面右上角，背面左上角。页号需改动时用涂改液遮盖后重新打印页号。整理时在每份材料右上角上盖科技档案归档章。</w:t>
      </w:r>
      <w:bookmarkStart w:id="0" w:name="_GoBack"/>
      <w:bookmarkEnd w:id="0"/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项目实施方案、项目管理档案按档案实体编案卷号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实施档案以安置补偿对象编案卷号，即同一安置补偿对象形成的所有补偿安置材料编一个案卷号。文件材料太少则可多户对象组一卷，编一个案卷号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案卷的排列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个项目编一个流水号。项目实施方案、项目管理档案在前，项目具体实施档案在后；后者大体按照“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街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偿安置对象”统一排列编制案卷号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归档年度和保管期限的划分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征地拆迁档案以项目实施方案批文下达年度归档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保管期限划为永久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卷内文件目录和案卷目录的编制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卷内文件目录的编制内容和方法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顺序号：卷内文件排列先后的序号，即件号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者：即文件的署名者。填写全称或通用的简称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号：文件制发的发文编号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名：文件标题，一般照抄照录。标题不能反映文件内容的应重新拟写标题。重新拟写部分用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[]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括注。有领导重要批示的应在题名后注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含领导批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页号：填写该文件在卷内的起号。最后一份文件填写起止号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：文件形成的时间，正本与附近的时间以正本的日期为准，一般填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阿拉伯数字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案卷封面的著录内容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具体实施档案的案卷封面内容包括：全宗单位、档案类别、项目名称、土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坐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批准机关、批准文号、起止日期、文件件数、页数、密级、档案号等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宗单位：填写“昆明市官渡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档案类别：填写“征地拆迁档案”；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名称：填写征地拆迁项目的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卷内容；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土地坐落：填写征地拆迁安置补偿对象及所在的街道、居委会、居民小组；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准机关：填写征地项目批准机关；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号：填写征地拆迁项目批准文件的编号；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宗号：填写相应街道的全宗号；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类号：项目代号为项目名称的缩写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实施方案、项目管理档案的案卷封面主要填写由文件材料的主要责任者、项目名称、问题、文件组成的案卷题名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档案的装订、装盒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去除文件材料中的金属物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对破损、不规范的文件材料进行修补、托裱，对无装订边的文件材料贴接边，对幅面较大的文件进行裁切、折叠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采用棉线材料按“三孔一线”的样式装订。装订要牢固、不脱页、不压字，三孔位置均匀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装订后的档案，根据案卷厚度，选取适当卷盒装盒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卷盒封面应填写相应的全宗单位名称、档案类别、档号、保管期限。盒脊加盖分类号、目录号、案卷号或案卷起止号、年度等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照片、电子、实物档案归档整理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照片按《照片档案管理规范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/T 11821-20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理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文件按《电子文件归档与管理规范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/T 18894-20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理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物档案按照机关实物档案管理规范（试行）来整理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会计档案归档整理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计档案按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施行的，中华人民共和国财政部、国家档案局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《会计档案管理办法》来整理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03" w:right="1503" w:gutter="0" w:header="0" w:top="2098" w:footer="1474" w:bottom="1985"/>
      <w:pgNumType w:fmt="decimal"/>
      <w:formProt w:val="false"/>
      <w:textDirection w:val="lrTb"/>
      <w:docGrid w:type="linesAndChars" w:linePitch="57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主送"/>
    <w:basedOn w:val="Style14"/>
    <w:qFormat/>
    <w:rPr>
      <w:rFonts w:eastAsia="仿宋_GB2312"/>
      <w:color w:val="000000"/>
      <w:sz w:val="32"/>
      <w:szCs w:val="84"/>
    </w:rPr>
  </w:style>
  <w:style w:type="character" w:styleId="Style16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Style17">
    <w:name w:val="公文正文"/>
    <w:basedOn w:val="Style14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Style18">
    <w:name w:val="公文文号"/>
    <w:basedOn w:val="Style14"/>
    <w:qFormat/>
    <w:rPr>
      <w:rFonts w:eastAsia="仿宋_GB2312"/>
      <w:sz w:val="32"/>
    </w:rPr>
  </w:style>
  <w:style w:type="character" w:styleId="Style19">
    <w:name w:val="公文签发日期"/>
    <w:basedOn w:val="Style14"/>
    <w:qFormat/>
    <w:rPr>
      <w:rFonts w:eastAsia="仿宋_GB2312"/>
      <w:color w:val="000000"/>
      <w:sz w:val="32"/>
      <w:szCs w:val="84"/>
    </w:rPr>
  </w:style>
  <w:style w:type="character" w:styleId="PageNumber">
    <w:name w:val="Page Number"/>
    <w:basedOn w:val="Style14"/>
    <w:rPr/>
  </w:style>
  <w:style w:type="character" w:styleId="Style20">
    <w:name w:val="公文抄送"/>
    <w:basedOn w:val="Style14"/>
    <w:qFormat/>
    <w:rPr>
      <w:rFonts w:eastAsia="仿宋_GB2312"/>
      <w:sz w:val="28"/>
    </w:rPr>
  </w:style>
  <w:style w:type="character" w:styleId="Style21">
    <w:name w:val="公文发出日期"/>
    <w:basedOn w:val="Style14"/>
    <w:qFormat/>
    <w:rPr>
      <w:rFonts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23:00Z</dcterms:created>
  <dc:creator>何国权</dc:creator>
  <dc:description/>
  <dc:language>en-US</dc:language>
  <cp:lastModifiedBy>。。。</cp:lastModifiedBy>
  <cp:lastPrinted>2017-10-19T15:20:00Z</cp:lastPrinted>
  <dcterms:modified xsi:type="dcterms:W3CDTF">2020-11-09T07:12:38Z</dcterms:modified>
  <cp:revision>9</cp:revision>
  <dc:subject/>
  <dc:title>昆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