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6429"/>
      </w:tblGrid>
      <w:tr>
        <w:trPr>
          <w:trHeight w:val="270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昆明市官渡区市场监督管理局个体工商户受到信用约束信息采集表</w:t>
            </w:r>
          </w:p>
        </w:tc>
      </w:tr>
      <w:tr>
        <w:trPr>
          <w:trHeight w:val="5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体工商户信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体工商户名称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记经营异常状态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记时间</w:t>
            </w:r>
          </w:p>
        </w:tc>
        <w:tc>
          <w:tcPr>
            <w:tcW w:w="6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记原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按照规定的期限报送年度报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报信息隐瞒真实情况、弄虚作假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登记的住所或者经营场所无法联系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知晓被标记经营异常状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现时间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到信用约束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体工商户自行发现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监管）部门告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到信用约束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限时间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采购受限             □个体工商户上市受限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投标受限               □办理保险业务受限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土地出让受限         □失去交易机会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予荣誉称号受限         □银行账户年检受限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银行贷款受限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施信用约束机构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ascii="黑体;SimHei" w:hAnsi="黑体;SimHei" w:cs="黑体;SimHei" w:eastAsia="黑体;SimHei"/>
        </w:rPr>
        <w:t>此表由申请恢复正常记载状态的个体工商户填写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  <w:u w:val="non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0:00Z</dcterms:created>
  <dc:creator>NTKO</dc:creator>
  <dc:description/>
  <cp:keywords/>
  <dc:language>en-US</dc:language>
  <cp:lastModifiedBy>NTKO</cp:lastModifiedBy>
  <dcterms:modified xsi:type="dcterms:W3CDTF">2017-05-05T06:13:00Z</dcterms:modified>
  <cp:revision>24</cp:revision>
  <dc:subject/>
  <dc:title/>
</cp:coreProperties>
</file>