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官渡</w:t>
      </w:r>
      <w:r>
        <w:rPr>
          <w:rFonts w:ascii="宋体" w:hAnsi="宋体" w:cs="宋体"/>
          <w:b/>
          <w:sz w:val="44"/>
          <w:szCs w:val="44"/>
        </w:rPr>
        <w:t>区文化体育旅游局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行政许可项目工作流程图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2952" w:leader="none"/>
        </w:tabs>
        <w:ind w:right="-827" w:hanging="0"/>
        <w:rPr/>
      </w:pPr>
      <w:r>
        <w:rPr/>
        <w:tab/>
      </w:r>
    </w:p>
    <w:tbl>
      <w:tblPr>
        <w:tblW w:w="903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032"/>
      </w:tblGrid>
      <w:tr>
        <w:trPr>
          <w:trHeight w:val="60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部门（人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工作内容</w:t>
            </w:r>
          </w:p>
        </w:tc>
      </w:tr>
      <w:tr>
        <w:trPr>
          <w:trHeight w:val="83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审批科（窗口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审批科（窗口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管理科（行政审批科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9115</wp:posOffset>
                      </wp:positionV>
                      <wp:extent cx="10795" cy="384810"/>
                      <wp:effectExtent l="16510" t="5080" r="24130" b="635"/>
                      <wp:wrapNone/>
                      <wp:docPr id="1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06">
                                    <a:moveTo>
                                      <a:pt x="0" y="0"/>
                                    </a:moveTo>
                                    <a:lnTo>
                                      <a:pt x="17" y="6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,606" path="m0,0l17,606e" stroked="t" o:allowincell="t" style="position:absolute;margin-left:57.85pt;margin-top:142.45pt;width:0.8pt;height:30.2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620395</wp:posOffset>
                      </wp:positionV>
                      <wp:extent cx="635" cy="295275"/>
                      <wp:effectExtent l="26035" t="5715" r="24130" b="0"/>
                      <wp:wrapNone/>
                      <wp:docPr id="2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,465" path="m0,0l0,465e" stroked="t" o:allowincell="t" style="position:absolute;margin-left:136.6pt;margin-top:48.85pt;width:0pt;height:23.2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15695</wp:posOffset>
                      </wp:positionV>
                      <wp:extent cx="635" cy="403860"/>
                      <wp:effectExtent l="26035" t="5080" r="24765" b="635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6">
                                    <a:moveTo>
                                      <a:pt x="1" y="0"/>
                                    </a:move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,636" path="m1,0l0,636e" stroked="t" o:allowincell="t" style="position:absolute;margin-left:57.85pt;margin-top:87.85pt;width:0pt;height:31.7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194050</wp:posOffset>
                      </wp:positionV>
                      <wp:extent cx="635" cy="381000"/>
                      <wp:effectExtent l="26035" t="5080" r="24130" b="635"/>
                      <wp:wrapNone/>
                      <wp:docPr id="4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" coordsize="1,600" path="m0,0l0,600e" stroked="t" o:allowincell="t" style="position:absolute;margin-left:57.95pt;margin-top:251.5pt;width:0pt;height:29.9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502535</wp:posOffset>
                      </wp:positionV>
                      <wp:extent cx="10795" cy="396240"/>
                      <wp:effectExtent l="16510" t="5080" r="24130" b="635"/>
                      <wp:wrapNone/>
                      <wp:docPr id="5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24">
                                    <a:moveTo>
                                      <a:pt x="0" y="0"/>
                                    </a:moveTo>
                                    <a:lnTo>
                                      <a:pt x="17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17,624" path="m0,0l17,624e" stroked="t" o:allowincell="t" style="position:absolute;margin-left:57.85pt;margin-top:197.05pt;width:0.8pt;height:31.1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889375</wp:posOffset>
                      </wp:positionV>
                      <wp:extent cx="2540" cy="371475"/>
                      <wp:effectExtent l="22860" t="5715" r="26035" b="0"/>
                      <wp:wrapNone/>
                      <wp:docPr id="6" name="任意多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85">
                                    <a:moveTo>
                                      <a:pt x="0" y="0"/>
                                    </a:moveTo>
                                    <a:lnTo>
                                      <a:pt x="4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" coordsize="4,585" path="m0,0l4,585e" stroked="t" o:allowincell="t" style="position:absolute;margin-left:58.5pt;margin-top:306.25pt;width:0.15pt;height:29.2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631950</wp:posOffset>
                      </wp:positionV>
                      <wp:extent cx="635" cy="676275"/>
                      <wp:effectExtent l="5715" t="5715" r="3810" b="5080"/>
                      <wp:wrapNone/>
                      <wp:docPr id="7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65">
                                    <a:moveTo>
                                      <a:pt x="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" coordsize="1,1065" path="m0,0l0,1065e" stroked="t" o:allowincell="t" style="position:absolute;margin-left:136.7pt;margin-top:128.5pt;width:0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498475</wp:posOffset>
                      </wp:positionV>
                      <wp:extent cx="635" cy="1314450"/>
                      <wp:effectExtent l="5715" t="5080" r="3810" b="5715"/>
                      <wp:wrapNone/>
                      <wp:docPr id="8" name="任意多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0">
                                    <a:moveTo>
                                      <a:pt x="0" y="207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" coordsize="1,2070" path="m0,2070l0,0e" stroked="t" o:allowincell="t" style="position:absolute;margin-left:230.45pt;margin-top:39.25pt;width:0pt;height:10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479425</wp:posOffset>
                      </wp:positionV>
                      <wp:extent cx="790575" cy="635"/>
                      <wp:effectExtent l="635" t="26035" r="5080" b="24130"/>
                      <wp:wrapNone/>
                      <wp:docPr id="9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">
                                    <a:moveTo>
                                      <a:pt x="124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245,1" path="m1245,0l0,0e" stroked="t" o:allowincell="t" style="position:absolute;margin-left:168.2pt;margin-top:37.75pt;width:62.2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022600</wp:posOffset>
                      </wp:positionV>
                      <wp:extent cx="228600" cy="635"/>
                      <wp:effectExtent l="1905" t="26035" r="635" b="24130"/>
                      <wp:wrapNone/>
                      <wp:docPr id="10" name="任意多边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" coordsize="360,1" path="m0,0l360,0e" stroked="t" o:allowincell="t" style="position:absolute;margin-left:7.7pt;margin-top:238pt;width:17.95pt;height:0pt;mso-wrap-style:none;v-text-anchor:middle">
                      <v:fill o:detectmouseclick="t" on="false"/>
                      <v:stroke color="black" weight="324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15695</wp:posOffset>
                      </wp:positionV>
                      <wp:extent cx="319405" cy="1270"/>
                      <wp:effectExtent l="1270" t="25400" r="4445" b="24765"/>
                      <wp:wrapNone/>
                      <wp:docPr id="11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2">
                                    <a:moveTo>
                                      <a:pt x="503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503,2" path="m503,2l0,0e" stroked="t" o:allowincell="t" style="position:absolute;margin-left:57.85pt;margin-top:87.85pt;width:25.1pt;height:0.0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304415</wp:posOffset>
                      </wp:positionV>
                      <wp:extent cx="609600" cy="635"/>
                      <wp:effectExtent l="5080" t="26035" r="635" b="24130"/>
                      <wp:wrapNone/>
                      <wp:docPr id="12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960,1" path="m0,0l960,0e" stroked="t" o:allowincell="t" style="position:absolute;margin-left:89.35pt;margin-top:181.45pt;width:47.95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631950</wp:posOffset>
                      </wp:positionV>
                      <wp:extent cx="628650" cy="635"/>
                      <wp:effectExtent l="5080" t="26035" r="0" b="24130"/>
                      <wp:wrapNone/>
                      <wp:docPr id="13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">
                                    <a:moveTo>
                                      <a:pt x="0" y="0"/>
                                    </a:moveTo>
                                    <a:lnTo>
                                      <a:pt x="9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990,1" path="m0,0l990,0e" stroked="t" o:allowincell="t" style="position:absolute;margin-left:87.95pt;margin-top:128.5pt;width:49.45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974850</wp:posOffset>
                      </wp:positionV>
                      <wp:extent cx="628650" cy="635"/>
                      <wp:effectExtent l="5080" t="26035" r="0" b="24130"/>
                      <wp:wrapNone/>
                      <wp:docPr id="14" name="任意多边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1">
                                    <a:moveTo>
                                      <a:pt x="0" y="0"/>
                                    </a:moveTo>
                                    <a:lnTo>
                                      <a:pt x="9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3" coordsize="990,1" path="m0,0l990,0e" stroked="t" o:allowincell="t" style="position:absolute;margin-left:138.2pt;margin-top:155.5pt;width:49.45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660525</wp:posOffset>
                      </wp:positionV>
                      <wp:extent cx="390525" cy="635"/>
                      <wp:effectExtent l="635" t="26035" r="5080" b="24130"/>
                      <wp:wrapNone/>
                      <wp:docPr id="15" name="任意多边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">
                                    <a:moveTo>
                                      <a:pt x="61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4" coordsize="615,1" path="m615,0l0,0e" stroked="t" o:allowincell="t" style="position:absolute;margin-left:6.2pt;margin-top:130.75pt;width:30.7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60525</wp:posOffset>
                      </wp:positionV>
                      <wp:extent cx="635" cy="1381125"/>
                      <wp:effectExtent l="26035" t="5715" r="24130" b="0"/>
                      <wp:wrapNone/>
                      <wp:docPr id="16" name="任意多边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5">
                                    <a:moveTo>
                                      <a:pt x="0" y="0"/>
                                    </a:moveTo>
                                    <a:lnTo>
                                      <a:pt x="0" y="21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5" coordsize="1,2175" path="m0,0l0,2175e" stroked="t" o:allowincell="t" style="position:absolute;margin-left:6.95pt;margin-top:130.75pt;width:0pt;height:108.7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76445</wp:posOffset>
                      </wp:positionV>
                      <wp:extent cx="2540" cy="371475"/>
                      <wp:effectExtent l="22860" t="5715" r="26035" b="0"/>
                      <wp:wrapNone/>
                      <wp:docPr id="17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85">
                                    <a:moveTo>
                                      <a:pt x="0" y="0"/>
                                    </a:moveTo>
                                    <a:lnTo>
                                      <a:pt x="4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4,585" path="m0,0l4,585e" stroked="t" o:allowincell="t" style="position:absolute;margin-left:57.6pt;margin-top:360.35pt;width:0.15pt;height:29.2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13130</wp:posOffset>
                      </wp:positionV>
                      <wp:extent cx="1272540" cy="3041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提交办理行政许可申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23.95pt;mso-wrap-distance-left:9.05pt;mso-wrap-distance-right:9.05pt;mso-wrap-distance-top:0pt;mso-wrap-distance-bottom:0pt;margin-top:71.9pt;mso-position-vertical-relative:text;margin-left:8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交办理行政许可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501140</wp:posOffset>
                      </wp:positionV>
                      <wp:extent cx="675640" cy="3041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现场勘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3.95pt;mso-wrap-distance-left:9.05pt;mso-wrap-distance-right:9.05pt;mso-wrap-distance-top:0pt;mso-wrap-distance-bottom:0pt;margin-top:118.2pt;mso-position-vertical-relative:text;margin-left:3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场勘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894330</wp:posOffset>
                      </wp:positionV>
                      <wp:extent cx="932815" cy="30416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准予行政许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3.95pt;mso-wrap-distance-left:9.05pt;mso-wrap-distance-right:9.05pt;mso-wrap-distance-top:0pt;mso-wrap-distance-bottom:0pt;margin-top:227.9pt;mso-position-vertical-relative:text;margin-left:2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准予行政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281170</wp:posOffset>
                      </wp:positionV>
                      <wp:extent cx="1205865" cy="30416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办理许可证或批准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5pt;height:23.95pt;mso-wrap-distance-left:9.05pt;mso-wrap-distance-right:9.05pt;mso-wrap-distance-top:0pt;mso-wrap-distance-bottom:0pt;margin-top:337.1pt;mso-position-vertical-relative:text;margin-left:1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许可证或批准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811020</wp:posOffset>
                      </wp:positionV>
                      <wp:extent cx="1009015" cy="29337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行政许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3.1pt;mso-wrap-distance-left:9.05pt;mso-wrap-distance-right:9.05pt;mso-wrap-distance-top:0pt;mso-wrap-distance-bottom:0pt;margin-top:142.6pt;mso-position-vertical-relative:text;margin-left:18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予行政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25120</wp:posOffset>
                      </wp:positionV>
                      <wp:extent cx="812165" cy="30416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3.95pt;mso-wrap-distance-left:9.05pt;mso-wrap-distance-right:9.05pt;mso-wrap-distance-top:0pt;mso-wrap-distance-bottom:0pt;margin-top:25.6pt;mso-position-vertical-relative:text;margin-left:10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200910</wp:posOffset>
                      </wp:positionV>
                      <wp:extent cx="675640" cy="3041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3.95pt;mso-wrap-distance-left:9.05pt;mso-wrap-distance-right:9.05pt;mso-wrap-distance-top:0pt;mso-wrap-distance-bottom:0pt;margin-top:173.3pt;mso-position-vertical-relative:text;margin-left:3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581400</wp:posOffset>
                      </wp:positionV>
                      <wp:extent cx="1209040" cy="30416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按要求提交相关资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23.95pt;mso-wrap-distance-left:9.05pt;mso-wrap-distance-right:9.05pt;mso-wrap-distance-top:0pt;mso-wrap-distance-bottom:0pt;margin-top:282pt;mso-position-vertical-relative:text;margin-left:1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要求提交相关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974590</wp:posOffset>
                      </wp:positionV>
                      <wp:extent cx="1072515" cy="30416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相关材料存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23.95pt;mso-wrap-distance-left:9.05pt;mso-wrap-distance-right:9.05pt;mso-wrap-distance-top:0pt;mso-wrap-distance-bottom:0pt;margin-top:391.7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关材料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官渡</w:t>
      </w:r>
      <w:r>
        <w:rPr>
          <w:rFonts w:ascii="宋体" w:hAnsi="宋体" w:cs="宋体"/>
          <w:b/>
          <w:sz w:val="44"/>
          <w:szCs w:val="44"/>
        </w:rPr>
        <w:t>区文化体育旅游局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管理服务项目工作流程图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04"/>
      </w:tblGrid>
      <w:tr>
        <w:trPr>
          <w:trHeight w:val="6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部门（人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工作内容</w:t>
            </w:r>
          </w:p>
        </w:tc>
      </w:tr>
      <w:tr>
        <w:trPr>
          <w:trHeight w:val="83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审批科（窗口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管理科（行政审批科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917700</wp:posOffset>
                      </wp:positionV>
                      <wp:extent cx="10795" cy="384810"/>
                      <wp:effectExtent l="16510" t="5080" r="24130" b="635"/>
                      <wp:wrapNone/>
                      <wp:docPr id="27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06">
                                    <a:moveTo>
                                      <a:pt x="0" y="0"/>
                                    </a:moveTo>
                                    <a:lnTo>
                                      <a:pt x="17" y="6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,606" path="m0,0l17,606e" stroked="t" o:allowincell="t" style="position:absolute;margin-left:135.1pt;margin-top:151pt;width:0.8pt;height:30.2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620395</wp:posOffset>
                      </wp:positionV>
                      <wp:extent cx="635" cy="295275"/>
                      <wp:effectExtent l="26035" t="5715" r="24130" b="0"/>
                      <wp:wrapNone/>
                      <wp:docPr id="28" name="任意多边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5">
                                    <a:moveTo>
                                      <a:pt x="0" y="0"/>
                                    </a:moveTo>
                                    <a:lnTo>
                                      <a:pt x="0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0" coordsize="1,465" path="m0,0l0,465e" stroked="t" o:allowincell="t" style="position:absolute;margin-left:136.6pt;margin-top:48.85pt;width:0pt;height:23.2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224280</wp:posOffset>
                      </wp:positionV>
                      <wp:extent cx="635" cy="403860"/>
                      <wp:effectExtent l="26035" t="5080" r="24765" b="635"/>
                      <wp:wrapNone/>
                      <wp:docPr id="29" name="任意多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6">
                                    <a:moveTo>
                                      <a:pt x="1" y="0"/>
                                    </a:move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1" coordsize="1,636" path="m1,0l0,636e" stroked="t" o:allowincell="t" style="position:absolute;margin-left:135.1pt;margin-top:96.4pt;width:0pt;height:31.7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611120</wp:posOffset>
                      </wp:positionV>
                      <wp:extent cx="10795" cy="396240"/>
                      <wp:effectExtent l="16510" t="5080" r="24130" b="635"/>
                      <wp:wrapNone/>
                      <wp:docPr id="30" name="任意多边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24">
                                    <a:moveTo>
                                      <a:pt x="0" y="0"/>
                                    </a:moveTo>
                                    <a:lnTo>
                                      <a:pt x="17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" coordsize="17,624" path="m0,0l17,624e" stroked="t" o:allowincell="t" style="position:absolute;margin-left:135.1pt;margin-top:205.6pt;width:0.8pt;height:31.15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502660</wp:posOffset>
                      </wp:positionV>
                      <wp:extent cx="2540" cy="371475"/>
                      <wp:effectExtent l="22860" t="5715" r="26035" b="0"/>
                      <wp:wrapNone/>
                      <wp:docPr id="31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85">
                                    <a:moveTo>
                                      <a:pt x="0" y="0"/>
                                    </a:moveTo>
                                    <a:lnTo>
                                      <a:pt x="4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4,585" path="m0,0l4,585e" stroked="t" o:allowincell="t" style="position:absolute;margin-left:135.1pt;margin-top:275.8pt;width:0.15pt;height:29.2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499745</wp:posOffset>
                      </wp:positionV>
                      <wp:extent cx="635" cy="1952625"/>
                      <wp:effectExtent l="5715" t="5715" r="3810" b="5080"/>
                      <wp:wrapNone/>
                      <wp:docPr id="32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75">
                                    <a:moveTo>
                                      <a:pt x="0" y="0"/>
                                    </a:moveTo>
                                    <a:lnTo>
                                      <a:pt x="0" y="30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,3075" path="m0,0l0,3075e" stroked="t" o:allowincell="t" style="position:absolute;margin-left:234.4pt;margin-top:39.35pt;width:0pt;height:15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461895</wp:posOffset>
                      </wp:positionV>
                      <wp:extent cx="914400" cy="635"/>
                      <wp:effectExtent l="5080" t="26035" r="635" b="24130"/>
                      <wp:wrapNone/>
                      <wp:docPr id="33" name="任意多边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" coordsize="1440,1" path="m0,0l1440,0e" stroked="t" o:allowincell="t" style="position:absolute;margin-left:161.65pt;margin-top:193.85pt;width:71.95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490220</wp:posOffset>
                      </wp:positionV>
                      <wp:extent cx="828675" cy="635"/>
                      <wp:effectExtent l="635" t="26035" r="5080" b="24130"/>
                      <wp:wrapNone/>
                      <wp:docPr id="34" name="任意多边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">
                                    <a:moveTo>
                                      <a:pt x="130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" coordsize="1305,1" path="m1305,0l0,0e" stroked="t" o:allowincell="t" style="position:absolute;margin-left:169.15pt;margin-top:38.6pt;width:65.2pt;height:0pt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13130</wp:posOffset>
                      </wp:positionV>
                      <wp:extent cx="1272540" cy="30416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提交办理项目备案申请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23.95pt;mso-wrap-distance-left:9.05pt;mso-wrap-distance-right:9.05pt;mso-wrap-distance-top:0pt;mso-wrap-distance-bottom:0pt;margin-top:71.9pt;mso-position-vertical-relative:text;margin-left:8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交办理项目备案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621155</wp:posOffset>
                      </wp:positionV>
                      <wp:extent cx="1676400" cy="30416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按要求提供资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pt;height:23.95pt;mso-wrap-distance-left:9.05pt;mso-wrap-distance-right:9.05pt;mso-wrap-distance-top:0pt;mso-wrap-distance-bottom:0pt;margin-top:127.65pt;mso-position-vertical-relative:text;margin-left:7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要求提供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2997835</wp:posOffset>
                      </wp:positionV>
                      <wp:extent cx="1142365" cy="49911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放项目备案证明或批准文件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39.3pt;mso-wrap-distance-left:9.05pt;mso-wrap-distance-right:9.05pt;mso-wrap-distance-top:0pt;mso-wrap-distance-bottom:0pt;margin-top:236.05pt;mso-position-vertical-relative:text;margin-left:9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放项目备案证明或批准文件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25120</wp:posOffset>
                      </wp:positionV>
                      <wp:extent cx="812165" cy="30416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3.95pt;mso-wrap-distance-left:9.05pt;mso-wrap-distance-right:9.05pt;mso-wrap-distance-top:0pt;mso-wrap-distance-bottom:0pt;margin-top:25.6pt;mso-position-vertical-relative:text;margin-left:10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2304415</wp:posOffset>
                      </wp:positionV>
                      <wp:extent cx="675640" cy="30416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3.95pt;mso-wrap-distance-left:9.05pt;mso-wrap-distance-right:9.05pt;mso-wrap-distance-top:0pt;mso-wrap-distance-bottom:0pt;margin-top:181.45pt;mso-position-vertical-relative:text;margin-left:1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894455</wp:posOffset>
                      </wp:positionV>
                      <wp:extent cx="1072515" cy="30416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相关材料存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23.95pt;mso-wrap-distance-left:9.05pt;mso-wrap-distance-right:9.05pt;mso-wrap-distance-top:0pt;mso-wrap-distance-bottom:0pt;margin-top:306.65pt;mso-position-vertical-relative:text;margin-left:9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关材料存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3:00Z</dcterms:created>
  <dc:creator>Administrator</dc:creator>
  <dc:description/>
  <dc:language>en-US</dc:language>
  <cp:lastModifiedBy>甜♥德芙♀</cp:lastModifiedBy>
  <cp:lastPrinted>2013-08-08T13:33:00Z</cp:lastPrinted>
  <dcterms:modified xsi:type="dcterms:W3CDTF">2018-11-28T09:20:31Z</dcterms:modified>
  <cp:revision>1</cp:revision>
  <dc:subject/>
  <dc:title>盘龙区文化体育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