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  规  民  约（范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    年  月  日居民会议通过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全面深化基层民主法治建设，促进解决社区基层治理中的实际问题，</w:t>
      </w:r>
      <w:r>
        <w:rPr>
          <w:rFonts w:eastAsia="仿宋_GB2312"/>
          <w:kern w:val="0"/>
          <w:sz w:val="32"/>
          <w:szCs w:val="32"/>
        </w:rPr>
        <w:t>努力建设和谐有序、绿色文明、创新包容、共建共享的幸福家园，</w:t>
      </w:r>
      <w:r>
        <w:rPr>
          <w:rFonts w:eastAsia="仿宋_GB2312"/>
          <w:kern w:val="0"/>
          <w:sz w:val="32"/>
          <w:szCs w:val="32"/>
        </w:rPr>
        <w:t>推进美丽社区建设。</w:t>
      </w:r>
      <w:r>
        <w:rPr>
          <w:rFonts w:ascii="仿宋_GB2312" w:hAnsi="仿宋_GB2312" w:cs="仿宋" w:eastAsia="仿宋_GB2312"/>
          <w:sz w:val="32"/>
          <w:szCs w:val="32"/>
        </w:rPr>
        <w:t>根据《中华人民共和国宪法》、《中华人民共和国村民委员会组织法》和有关法律、法规、政策，经居民会议通过，制定本村规民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坚持党的领导，坚持法治、德治、自治相结合，培育和践行社会主义核心价值观和当代昆明共同价值观，倡导富强民主、文明和谐、自由平等、公正法治、爱国敬业、诚信友善的社会主义核心价值观，传承优良传统文化，树立良好社风民风。</w:t>
      </w:r>
    </w:p>
    <w:p>
      <w:pPr>
        <w:pStyle w:val="Normal"/>
        <w:spacing w:lineRule="exact" w:line="560"/>
        <w:ind w:firstLine="629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社区</w:t>
      </w:r>
      <w:r>
        <w:rPr>
          <w:rFonts w:ascii="仿宋_GB2312" w:hAnsi="仿宋_GB2312" w:cs="仿宋" w:eastAsia="仿宋_GB2312"/>
          <w:sz w:val="32"/>
          <w:szCs w:val="32"/>
        </w:rPr>
        <w:t>居</w:t>
      </w:r>
      <w:r>
        <w:rPr>
          <w:rFonts w:ascii="仿宋_GB2312" w:hAnsi="仿宋_GB2312" w:cs="仿宋" w:eastAsia="仿宋_GB2312"/>
          <w:sz w:val="32"/>
          <w:szCs w:val="32"/>
        </w:rPr>
        <w:t>民应当自觉遵守本村规民约。党员、干部、居民代表要带头遵守本村规民约，充分发挥先锋模范作用。居住在社区的外来人员，参照遵守本村规民约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婚姻家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遵循婚姻自由、男女平等、尊老爱幼原则，共建团结和睦的家庭关系。夫妻双方在家庭中地位平等，共同承担家庭事务，共同管理家庭财产，反对家庭暴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遵守生育政策，提倡晚婚晚育、优生优育。</w:t>
      </w:r>
      <w:r>
        <w:rPr>
          <w:rFonts w:ascii="仿宋_GB2312" w:hAnsi="仿宋_GB2312" w:eastAsia="仿宋_GB2312"/>
          <w:sz w:val="32"/>
          <w:szCs w:val="32"/>
        </w:rPr>
        <w:t>违反国家生育政策的居民年终将不再拥有分享集体福利待遇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子女应尽赡养老人义务，关心老人、尊重老人。外出子女要经常回家看望父母。父母应尽抚养未成年人子女和无生活能力子女的义务，不虐待儿童。保障妇女合法权益，严禁歧视、虐待、遗弃、残害妇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倡导立家规、传家训、树家风；倡导文明新风，喜事新办，丧事俭办，不铺张浪费，不盲目跟风攀比；不搞封建迷信活动，不搞宗派活动。</w:t>
      </w:r>
      <w:r>
        <w:rPr>
          <w:rFonts w:ascii="黑体" w:hAnsi="黑体" w:cs="仿宋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邻里关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各民族之间应团结友爱、和睦相处</w:t>
      </w:r>
      <w:r>
        <w:rPr>
          <w:rFonts w:ascii="仿宋_GB2312" w:hAnsi="仿宋_GB2312" w:cs="仿宋" w:eastAsia="仿宋_GB2312"/>
          <w:sz w:val="32"/>
          <w:szCs w:val="32"/>
        </w:rPr>
        <w:t>、互惠互利原则，在生产、生活和社会交往中以诚相待，相互支持配合，共建和谐融洽的邻里关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提倡邻里守望，邻居外出走亲访友、务工经商，应帮助照看，遇到异常情况及时联系相关人员；主动关心和帮助孤寡老人和残疾人员；与外来人员和谐相处，不欺生、不排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sz w:val="32"/>
          <w:szCs w:val="32"/>
        </w:rPr>
        <w:t xml:space="preserve"> 孩子之间发生冲突，家长首先教导自家孩子；注意呵护孩子自尊，避免在公共场合责罚孩子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美丽家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积极配合参与</w:t>
      </w:r>
      <w:r>
        <w:rPr>
          <w:rFonts w:ascii="仿宋_GB2312" w:hAnsi="仿宋_GB2312" w:cs="黑体" w:eastAsia="仿宋_GB2312"/>
          <w:sz w:val="32"/>
          <w:szCs w:val="32"/>
        </w:rPr>
        <w:t>推进城乡人居环境提升行动，全力抓好“四治三改一拆一增”和“七改三清”等各项工作，</w:t>
      </w:r>
      <w:r>
        <w:rPr>
          <w:rFonts w:ascii="仿宋_GB2312" w:hAnsi="仿宋_GB2312" w:cs="仿宋" w:eastAsia="仿宋_GB2312"/>
          <w:sz w:val="32"/>
          <w:szCs w:val="32"/>
        </w:rPr>
        <w:t>共建美丽家园、共创美好生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共同遵守社区整体规划，生产生活设施建设要先报批，严禁未批先建、少批多建、私搭乱建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黑体" w:eastAsia="仿宋_GB2312"/>
          <w:sz w:val="32"/>
          <w:szCs w:val="32"/>
        </w:rPr>
        <w:t xml:space="preserve">  共同维护社区整洁，</w:t>
      </w:r>
      <w:r>
        <w:rPr>
          <w:rFonts w:ascii="仿宋_GB2312" w:hAnsi="仿宋_GB2312" w:cs="仿宋" w:eastAsia="仿宋_GB2312"/>
          <w:sz w:val="32"/>
          <w:szCs w:val="32"/>
        </w:rPr>
        <w:t>提倡实行垃圾定点投放，严禁向河道、沟渠丢垃圾、排污水；圈养家畜家禽，禁止放养；</w:t>
      </w:r>
      <w:r>
        <w:rPr>
          <w:rFonts w:ascii="仿宋_GB2312" w:hAnsi="仿宋_GB2312" w:eastAsia="仿宋_GB2312"/>
          <w:sz w:val="32"/>
          <w:szCs w:val="32"/>
        </w:rPr>
        <w:t>发展专业养殖业要先报批，严禁乱扔乱丢病（死）畜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增强生态环保意识，不得使用明令禁止的农药，降低农药、化肥施用强度，推广生物防治技术，推广施用有机化肥、缓释肥；禁止焚烧农作物秸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垃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保护文物古迹、古树名木、古建筑，珍惜和保护农田、山林、水源、水产等资源，爱护公共设施、草木花卉，不得损坏水利、道路交通、供电、通讯、生产生活等公共设施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平安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大力发扬主人翁精神，积极参与平安创建活动，积极参加平安志愿者、义工、义务巡逻等群防群治活动，共同维护社区平安和谐，共享平安建设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居民要学法、知法、守法，自觉维护法律尊严，维护社会秩序和公共安全，支持配合和积极参与社区社会治安治理，发现安全生产隐患、社会治安问题、食品药品安全隐患、环境污染问题、各类矛盾以及各种可疑人员、违法犯罪行为，应及时告知居民小组长、社区干部或派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家庭有易肇事肇祸精神病人、刑释人员、社区服刑人员或误入邪教人员的，要加强教育引导和管理帮扶，发生异常情况及时向社区党组织和居民委员会报告，并配合做好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主动做好平安宣传，居民之间、家庭成员之间要互相提醒帮助、教育监督，不沾“黄毒赌”，不参加邪教组织，不参与传销活动；定期排查各种安全隐患，严防发生火灾、生产、交通、溺水等安全事故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条  </w:t>
      </w:r>
      <w:r>
        <w:rPr>
          <w:rFonts w:ascii="仿宋_GB2312" w:hAnsi="仿宋_GB2312" w:cs="仿宋" w:eastAsia="仿宋_GB2312"/>
          <w:sz w:val="32"/>
          <w:szCs w:val="32"/>
        </w:rPr>
        <w:t>提倡用协商办法解决各种矛盾纠纷，协商不成功的，可申请到社区、街道调解，也可依法向人民法院起诉。依法理性表达利益诉求，不得无理信访、越级信访和集体上访，不得闹事滋事、扰乱社会秩序。</w:t>
      </w:r>
    </w:p>
    <w:p>
      <w:pPr>
        <w:pStyle w:val="Normal"/>
        <w:spacing w:lineRule="exact" w:line="560"/>
        <w:ind w:firstLine="697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9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章  </w:t>
      </w:r>
      <w:r>
        <w:rPr>
          <w:rFonts w:ascii="黑体" w:hAnsi="黑体" w:cs="黑体" w:eastAsia="黑体"/>
          <w:sz w:val="32"/>
          <w:szCs w:val="32"/>
        </w:rPr>
        <w:t>民主参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积极参与社区民主管理，珍惜自身民主权利，坚持从社区公益事业发展和全体居民共同利益出发，认真提建议、作决策、选干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严格遵守社区组织换届选举纪律，自觉抵制拉票贿选等违法违纪行为，不以个人关系亲疏、感情好恶、利益轻重为标准进行推荐和选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应推选奉公守法、品行良好、公道正派、廉洁自律、热心公益、具有一定文化水平和工作能力的人员担任社区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精神文明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加强精神文明阵地建设，充分发挥社区</w:t>
      </w:r>
      <w:r>
        <w:rPr>
          <w:rFonts w:ascii="仿宋_GB2312" w:hAnsi="仿宋_GB2312" w:eastAsia="仿宋_GB2312"/>
          <w:sz w:val="32"/>
          <w:szCs w:val="32"/>
        </w:rPr>
        <w:t>图书室、文化活动室</w:t>
      </w:r>
      <w:r>
        <w:rPr>
          <w:rFonts w:ascii="仿宋_GB2312" w:hAnsi="仿宋_GB2312" w:eastAsia="仿宋_GB2312"/>
          <w:sz w:val="32"/>
          <w:szCs w:val="32"/>
        </w:rPr>
        <w:t>、道德讲堂等平台作用，弘扬真善美，贬斥假丑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五条  </w:t>
      </w:r>
      <w:r>
        <w:rPr>
          <w:rFonts w:ascii="仿宋_GB2312" w:hAnsi="仿宋_GB2312" w:eastAsia="仿宋_GB2312"/>
          <w:sz w:val="32"/>
          <w:szCs w:val="32"/>
        </w:rPr>
        <w:t>居民自觉遵守社会公德，崇德向善，诚实守信，倡导勤劳致富，科技创新，反对迷信邪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sz w:val="32"/>
          <w:szCs w:val="32"/>
        </w:rPr>
        <w:t>关心重视儿童和青少年教育，自觉执行《义务教育法》，保障学龄儿童、青少年依法接受义务教育，培养孩子树立正确的人生观、世界观和价值观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七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居民有义务维护社区内的和谐安定，支持国家的重点工程和社区公益事业建设，丰富精神内涵，积极参加社区、街道组织的学习培训、文化体育、义务植树、志愿服务、文明创建、道德实践等活动，自觉参与社区开展的各类评优评先活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 奖惩措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条</w:t>
      </w:r>
      <w:r>
        <w:rPr>
          <w:rFonts w:ascii="仿宋_GB2312" w:hAnsi="仿宋_GB2312" w:cs="仿宋" w:eastAsia="仿宋_GB2312"/>
          <w:sz w:val="32"/>
          <w:szCs w:val="32"/>
        </w:rPr>
        <w:t xml:space="preserve">  居民委员会每年进行民主评议和先进评比，经社区两委联席会议商议后，由居民委员会表彰奖励模范遵守村规民约的家庭和居民个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一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凡违反本村规民约的，经社区两委联席会议商议后，由居民委员会对行为人酌情作出批评教育、公示通报、责成赔礼道歉、写出悔改书、恢复原状或赔偿损失等相应处理决定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章  附  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村规民约由社区党组织和居民委员会负责解释。</w:t>
      </w:r>
    </w:p>
    <w:p>
      <w:pPr>
        <w:pStyle w:val="Normal"/>
        <w:spacing w:lineRule="exact" w:line="560"/>
        <w:ind w:firstLine="629"/>
        <w:rPr/>
      </w:pPr>
      <w:r>
        <w:rPr>
          <w:rFonts w:ascii="黑体" w:hAnsi="黑体" w:cs="黑体" w:eastAsia="黑体"/>
          <w:sz w:val="32"/>
          <w:szCs w:val="32"/>
        </w:rPr>
        <w:t>第三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本村规民约自居民会议通过之日起施行。</w:t>
      </w:r>
    </w:p>
    <w:sectPr>
      <w:footerReference w:type="default" r:id="rId2"/>
      <w:type w:val="nextPage"/>
      <w:pgSz w:w="11906" w:h="16838"/>
      <w:pgMar w:left="1588" w:right="1474" w:gutter="0" w:header="0" w:top="2098" w:footer="425" w:bottom="1985"/>
      <w:pgNumType w:fmt="decimal"/>
      <w:formProt w:val="false"/>
      <w:textDirection w:val="lrTb"/>
      <w:docGrid w:type="default" w:linePitch="64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9:00Z</dcterms:created>
  <dc:creator>王凤龙</dc:creator>
  <dc:description/>
  <dc:language>en-US</dc:language>
  <cp:lastModifiedBy>Administrator</cp:lastModifiedBy>
  <cp:lastPrinted>2017-07-25T11:41:00Z</cp:lastPrinted>
  <dcterms:modified xsi:type="dcterms:W3CDTF">2018-11-07T08:29:31Z</dcterms:modified>
  <cp:revision>27</cp:revision>
  <dc:subject/>
  <dc:title>宜良县狗街镇高古马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