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spacing w:val="28"/>
          <w:w w:val="60"/>
          <w:sz w:val="84"/>
          <w:szCs w:val="84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spacing w:val="28"/>
          <w:w w:val="60"/>
          <w:sz w:val="84"/>
          <w:szCs w:val="84"/>
        </w:rPr>
        <w:t>昆明市官渡区民族宗教事务局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28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28"/>
          <w:w w:val="6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9435</wp:posOffset>
                </wp:positionV>
                <wp:extent cx="5400040" cy="0"/>
                <wp:effectExtent l="0" t="14605" r="0" b="1460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05pt" to="425.15pt,44.0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官族宗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宋三简体;宋体" w:hAnsi="方正宋三简体;宋体" w:eastAsia="方正宋三简体;宋体"/>
          <w:b/>
          <w:b/>
          <w:color w:val="000000"/>
          <w:sz w:val="44"/>
          <w:szCs w:val="44"/>
        </w:rPr>
      </w:pPr>
      <w:r>
        <w:rPr>
          <w:rFonts w:eastAsia="方正宋三简体;宋体" w:ascii="方正宋三简体;宋体" w:hAnsi="方正宋三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官渡区民族宗教事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对政协官渡区第九届委员会第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9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0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80" w:before="468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向志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在政协官渡区第九届委员会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会议上提出的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提案已交由我局办理，现答复如下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官渡区道教协会自成立以来，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认真贯彻落实党的宗教工作基本方针和法律法规，积极开展和谐寺观创建、文明进香、法治宣传教育以及公益慈善等活动，发挥宗教积极作用，弘扬传统优秀文化，为促进官渡跨越式发展，建设和谐社会做出了应有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您提出希望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于道教古迹凌云阁、魁星阁、斗姆阁等归还给道教协会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>，我局高度重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召开会议进行讨论研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就提案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凌云阁、魁星阁、斗姆阁</w:t>
      </w:r>
      <w:r>
        <w:rPr>
          <w:rFonts w:ascii="仿宋_GB2312" w:hAnsi="仿宋_GB2312" w:cs="仿宋_GB2312" w:eastAsia="仿宋_GB2312"/>
          <w:sz w:val="32"/>
          <w:szCs w:val="32"/>
        </w:rPr>
        <w:t>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物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渡街道</w:t>
      </w:r>
      <w:r>
        <w:rPr>
          <w:rFonts w:ascii="仿宋_GB2312" w:hAnsi="仿宋_GB2312" w:cs="仿宋_GB2312" w:eastAsia="仿宋_GB2312"/>
          <w:sz w:val="32"/>
          <w:szCs w:val="32"/>
        </w:rPr>
        <w:t>多次进行沟通，得到以下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凌云阁、魁星阁、斗姆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权归属不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体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凌云阁、魁星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权属官渡区国投公司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斗姆阁产权属于官渡街道西庄社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官渡区民宗局将于年内积极协调官渡街道对接西庄社区，看西庄社区能否将斗姆阁移交区道教协会使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渡区国投公司协商凌云阁、魁星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移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道教协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事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若相关产权单位同意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凌云阁、魁星阁、斗姆阁移交区道教协会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民宗局将积极做好相关协调服务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非常感谢您对我区工作的关心与支持，希望在今后的工作中能继续得到您更多的建议和意见。</w:t>
      </w:r>
    </w:p>
    <w:p>
      <w:pPr>
        <w:pStyle w:val="Normal"/>
        <w:spacing w:lineRule="exact" w:line="560" w:before="0" w:after="312"/>
        <w:ind w:right="42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ind w:right="42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刘绍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173040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67" w:hRule="exact"/>
        </w:trPr>
        <w:tc>
          <w:tcPr>
            <w:tcW w:w="85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" w:hanging="13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主题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spacing w:val="-8"/>
                <w:sz w:val="32"/>
                <w:szCs w:val="32"/>
              </w:rPr>
              <w:t xml:space="preserve">文秘工作  </w:t>
            </w:r>
            <w:r>
              <w:rPr>
                <w:rFonts w:ascii="宋体" w:hAnsi="宋体" w:cs="宋体"/>
                <w:b/>
                <w:color w:val="000000"/>
                <w:spacing w:val="-6"/>
                <w:sz w:val="32"/>
                <w:szCs w:val="32"/>
              </w:rPr>
              <w:t>区政协九届</w:t>
            </w:r>
            <w:r>
              <w:rPr>
                <w:rFonts w:ascii="宋体" w:hAnsi="宋体" w:cs="宋体"/>
                <w:b/>
                <w:color w:val="000000"/>
                <w:spacing w:val="-6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pacing w:val="-6"/>
                <w:sz w:val="32"/>
                <w:szCs w:val="32"/>
              </w:rPr>
              <w:t>次会议</w:t>
            </w:r>
            <w:r>
              <w:rPr>
                <w:rFonts w:ascii="宋体" w:hAnsi="宋体" w:cs="宋体"/>
                <w:b/>
                <w:color w:val="000000"/>
                <w:spacing w:val="-8"/>
                <w:sz w:val="32"/>
                <w:szCs w:val="32"/>
              </w:rPr>
              <w:t>△  提案△  答复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政府办公室   区政协提案工作委员会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官渡区民族宗教事务局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ragraph">
                <wp:align>center</wp:align>
              </wp:positionV>
              <wp:extent cx="420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05pt;mso-wrap-distance-left:0pt;mso-wrap-distance-right:0pt;mso-wrap-distance-top:0pt;mso-wrap-distance-bottom:0pt;margin-top:-4.55pt;mso-position-vertical:center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align>center</wp:align>
              </wp:positionV>
              <wp:extent cx="483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-4.55pt;mso-position-vertical:center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21:00Z</dcterms:created>
  <dc:creator>nobody</dc:creator>
  <dc:description/>
  <dc:language>en-US</dc:language>
  <cp:lastModifiedBy>DELL</cp:lastModifiedBy>
  <cp:lastPrinted>2019-06-19T16:53:00Z</cp:lastPrinted>
  <dcterms:modified xsi:type="dcterms:W3CDTF">2019-06-19T08:55:01Z</dcterms:modified>
  <cp:revision>28</cp:revision>
  <dc:subject/>
  <dc:title>官渡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