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官渡区文化和旅游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执法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征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裁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汇总的执法案件数据必须是当年已经办结的案件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执法的有关数据由委托机关汇总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汇总数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栏填写本机关行政执法职权行使情况。（包括本机关具有的行政执法职权及职权行使情况小结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♥德芙♀</cp:lastModifiedBy>
  <dcterms:modified xsi:type="dcterms:W3CDTF">2020-03-02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