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昆明市官渡区发展和改革局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）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行政执法情况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8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裁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许可为粮食企业收购资格认定（粮食收购许可证）；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检查事项为社会粮食流通监督检查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单位汇总的执法案件数据必须是当年已经办结的案件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执法的有关数据由委托机关汇总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表汇总数据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栏填写本机关行政执法职权行使情况。（包括本机关具有的行政执法职权及职权行使情况小结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4270</cp:lastModifiedBy>
  <dcterms:modified xsi:type="dcterms:W3CDTF">2020-03-02T0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