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执法主体全称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情况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裁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官渡区公路路政管理大队严格按照《公路法》《公路安全保护条例》《云南省公路路政条例》《行政处罚法》《行政强制法》等相关法律法规规定，对辖区国道、省道、县道、乡道和纳入农村公路规划的村道实施公路路政管理和服务；宣传、贯彻公路路政管理的法律、法规和规章；保护公路路产，监督管理公路路域；实施公路路政巡查；参与公路工程交工、竣工验收；查处违反路政管理法律法规的行为及法律法规规定的其他职责。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官渡区公路路政管理大队加强辖区农村公路日常巡查和管理工作，维护公路路产、路权，保障公路完好、安全畅通，本年度开展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行政检查，未发生行政许可、行政处罚、行政强制案件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汇总的执法案件数据必须是当年已经办结的案件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执法的有关数据由委托机关汇总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汇总数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栏填写本机关行政执法职权行使情况。（包括本机关具有的行政执法职权及职权行使情况小结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8T15:30:00Z</cp:lastPrinted>
  <dcterms:modified xsi:type="dcterms:W3CDTF">2020-03-02T04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