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官渡区农业农村局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执法情况汇总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/>
        <w:t xml:space="preserve">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强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检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征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征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裁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汇总的执法案件数据必须是当年已经办结的案件数据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执法的有关数据由委托机关汇总公开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汇总数据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备注栏填写本机关行政执法职权行使情况。（包括本机关具有的行政执法职权及职权行使情况小结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4:00Z</dcterms:created>
  <dc:creator>Administrator</dc:creator>
  <dc:description/>
  <dc:language>en-US</dc:language>
  <cp:lastModifiedBy>微软用户</cp:lastModifiedBy>
  <dcterms:modified xsi:type="dcterms:W3CDTF">2020-03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