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52"/>
        </w:rPr>
        <w:t>设立昆明市博士后工作扶持站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5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52"/>
        </w:rPr>
        <w:t>申   报   表</w:t>
      </w:r>
    </w:p>
    <w:p>
      <w:pPr>
        <w:pStyle w:val="Normal"/>
        <w:jc w:val="center"/>
        <w:rPr>
          <w:rFonts w:ascii="方正黑体_GBK;Arial Unicode MS" w:hAnsi="方正黑体_GBK;Arial Unicode MS" w:eastAsia="黑体;SimHei" w:cs="方正黑体_GBK;Arial Unicode MS"/>
          <w:sz w:val="52"/>
        </w:rPr>
      </w:pPr>
      <w:r>
        <w:rPr>
          <w:rFonts w:eastAsia="黑体;SimHei" w:cs="方正黑体_GBK;Arial Unicode MS" w:ascii="方正黑体_GBK;Arial Unicode MS" w:hAnsi="方正黑体_GBK;Arial Unicode MS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6.4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80" w:leader="none"/>
        </w:tabs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昆明市人力资源和社会保障局  制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44"/>
        </w:rPr>
        <w:t>填  表  说  明</w:t>
      </w:r>
    </w:p>
    <w:p>
      <w:pPr>
        <w:pStyle w:val="Normal"/>
        <w:rPr>
          <w:rFonts w:eastAsia="华文中宋"/>
          <w:b/>
          <w:b/>
          <w:bCs/>
          <w:sz w:val="19"/>
        </w:rPr>
      </w:pPr>
      <w:r>
        <w:rPr>
          <w:rFonts w:eastAsia="华文中宋"/>
          <w:b/>
          <w:bCs/>
          <w:sz w:val="19"/>
        </w:rPr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一、申请设立昆明市博士后工作扶持站，应当具备以下基本条件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备独立法人资格企事业单位。包括具有一定的生产经营规模、经营管理状况良好的企业，从事技术开发和生产经营型的事业单位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能提出具有较好市场前景和较高学术技术水平的研究项目，所提出的研究项目有利于本单位的技术进步和创新，有利于全省相关产业发展，有利于培养和造就高层次技术和管理人才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专门的研究与开发机构，能为博士后研究人员提供必要的科研、生活条件及其它后勤保障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兼职（可聘请高校或科研院所在职博导）或专职的博士生指导教师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z w:val="32"/>
        </w:rPr>
        <w:t>二、申报单位需填写次表一式两份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申报材料须经主管部门或县（市）、区人力资源和社会保障局审核并签署意见（加盖公章）后，报送至市人力资源社会保障局专业技术人员管理处。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三、填表必须实事求是，认真详实，不可虚报或留空，如没有内容可填，请填上“无”字。表中如有需要详尽说明的重要批件可附少量另页（附件材料须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页）。本表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填写，须装订整齐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265"/>
        <w:gridCol w:w="961"/>
        <w:gridCol w:w="287"/>
        <w:gridCol w:w="1777"/>
        <w:gridCol w:w="96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主要高级研究人员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建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2"/>
                <w:szCs w:val="32"/>
              </w:rPr>
              <w:t>省部级重点实验室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实验室名称</w:t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建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2"/>
                <w:szCs w:val="32"/>
              </w:rPr>
              <w:t>省级工程技术研究中心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中心名称</w:t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建有省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2"/>
                <w:szCs w:val="32"/>
              </w:rPr>
              <w:t>人文社科研究基地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基地名称</w:t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省部级重点科技项目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重大科技项目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主要科技成果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上述各项目有批准文件的须将复印件附后。</w:t>
            </w:r>
          </w:p>
        </w:tc>
      </w:tr>
      <w:tr>
        <w:trPr>
          <w:trHeight w:val="482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科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开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投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与高校或科研机构共同研发情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方向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42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主管部门，县（市）、区人力资源和社会保障局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9.05pt;mso-wrap-distance-top:0pt;mso-wrap-distance-bottom:0pt;margin-top:0pt;mso-position-vertical-relative:text;margin-left:19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4:00Z</dcterms:created>
  <dc:creator>IBM USER</dc:creator>
  <dc:description/>
  <dc:language>en-US</dc:language>
  <cp:lastModifiedBy>李萍</cp:lastModifiedBy>
  <cp:lastPrinted>2015-01-16T09:54:00Z</cp:lastPrinted>
  <dcterms:modified xsi:type="dcterms:W3CDTF">2020-05-18T03:14:00Z</dcterms:modified>
  <cp:revision>2</cp:revision>
  <dc:subject/>
  <dc:title>博士后科研工作站申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