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附件：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020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 xml:space="preserve">年官渡区科技创新团队入选名单 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54"/>
        <w:gridCol w:w="3260"/>
        <w:gridCol w:w="1701"/>
      </w:tblGrid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依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衔人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官渡区轨道交通关键技术研究科技创新团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铁四院集团西南勘察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裴利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官渡区新能源光伏应用研究及国际科技合作示范科技创新团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日林新能源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都志杰</w:t>
            </w:r>
          </w:p>
        </w:tc>
      </w:tr>
      <w:tr>
        <w:trPr>
          <w:trHeight w:val="10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官渡区乌铜走银传承及工艺创新团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乌铜走银文化产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永才</w:t>
            </w:r>
          </w:p>
        </w:tc>
      </w:tr>
      <w:tr>
        <w:trPr>
          <w:trHeight w:val="10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官渡区“安宁疗护”临床科研科技创新团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昆明市第三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官渡区小学地质学教学资源开发及应用科技创新团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昆明市官渡区南站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霞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排名不分先后）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官渡区科信局【收文员】</cp:lastModifiedBy>
  <dcterms:modified xsi:type="dcterms:W3CDTF">2020-11-19T03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