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698"/>
        <w:gridCol w:w="6384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电力交易中心有限责任公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东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二院昆明勘察设计研究院有限责任公司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雪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朱苦拉餐饮管理有限公司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铁四院集团西南勘察设计有限公司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家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省通信产业服务有限公司咨询设计分公司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盐业有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文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少科科技有限公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滇创科技孵化器企业管理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朝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日林新能源开发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艳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官渡区东华二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俊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官渡区人民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官渡区关上实验学校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利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官渡区第五中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新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昆明市第三人民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和 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官渡区官渡街道社区卫生服务中心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官渡区学术和技术带头人入选名单</w:t>
      </w:r>
    </w:p>
    <w:p>
      <w:pPr>
        <w:pStyle w:val="Normal"/>
        <w:ind w:firstLine="2526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排名不分先后）</w:t>
      </w:r>
    </w:p>
    <w:p>
      <w:pPr>
        <w:pStyle w:val="Normal"/>
        <w:ind w:firstLine="252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官渡区科信局【收文员】</cp:lastModifiedBy>
  <dcterms:modified xsi:type="dcterms:W3CDTF">2020-11-19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