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0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0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0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单位基本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机构基本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6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</w:t>
      </w:r>
      <w:r>
        <w:rPr>
          <w:rFonts w:eastAsia="仿宋_GB2312" w:cs="仿宋_GB2312" w:ascii="仿宋_GB2312" w:hAnsi="仿宋_GB2312"/>
          <w:sz w:val="32"/>
          <w:szCs w:val="32"/>
        </w:rPr>
        <w:t>.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1" w:firstLine="1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固定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1" w:firstLine="1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经营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年根据产业发展规划、区属国有企业改革与发展的目标任务、区委、区政府确定的重大项目开展生产经营、盈利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9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国有资本经营预算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根据当年运营计划，预计收入和支出组成等明细情况，及相关依据说明；预测当年可上缴区级财政的净利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其他需要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5:00Z</dcterms:created>
  <dc:creator>Windows 用户</dc:creator>
  <dc:description/>
  <dc:language>en-US</dc:language>
  <cp:lastModifiedBy/>
  <dcterms:modified xsi:type="dcterms:W3CDTF">2020-03-04T03:09:28Z</dcterms:modified>
  <cp:revision>0</cp:revision>
  <dc:subject/>
  <dc:title>z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