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官渡区文物保护单位网格化管理责任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25"/>
        <w:gridCol w:w="3052"/>
        <w:gridCol w:w="2474"/>
        <w:gridCol w:w="2010"/>
        <w:gridCol w:w="2011"/>
        <w:gridCol w:w="201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所属街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文物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理位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管理使用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管理使用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街道分管领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文化站长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板桥街道办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板桥街场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板桥社区万寿楼院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板桥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  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板桥万寿楼（含小板桥街场碑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板桥社区小板桥街场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板桥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  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溪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溪社区云溪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溪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发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路村云路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羊甫社区义路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羊甫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  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丰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溪社区永丰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溪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甘洪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朝阳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闸社区七甲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闸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艳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云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援华美国空军医院旧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板桥社区成都军区空军修理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板桥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  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羊甫村普照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羊甫社区大羊甫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羊甫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  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廊村李氏民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板桥社区东廊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板桥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  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>
          <w:trHeight w:val="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羊甫头墓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羊甫社区大羊甫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羊甫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珥琮村向旭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板桥社区珥琮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板桥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  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旗营村保丰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鸣泉社区陈旗营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鸣泉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秀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龙村丰乐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晓东社区雨龙村中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晓东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丽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甲村石拱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闸社区七甲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闸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艳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云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刚村馨德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刚社区金刚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刚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从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蕊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矣六街道办事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庙彩塑群（含兴国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渔村社区高庙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渔村社区第三居民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春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耳村古墓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君社区大耳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君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映华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卫社区广卫村一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卫社区一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国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自社区普自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自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王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渔村社区渔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渔村社区一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龙村锁龙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锁社区云龙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锁社区云龙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谭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罗家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民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官居委会大罗家营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官社区大罗家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矣二甲村“映圃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矣六社区矣二甲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矣六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真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锁社区关锁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锁社区关锁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圣恩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腊社区五腊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腊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明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善庆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矣六社区矣六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矣六社区二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国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君社区子君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子君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官渡区文物保护单位网格化管理责任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25"/>
        <w:gridCol w:w="3052"/>
        <w:gridCol w:w="2474"/>
        <w:gridCol w:w="2010"/>
        <w:gridCol w:w="2011"/>
        <w:gridCol w:w="201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所属街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文物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地理位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管理使用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管理使用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街道分管领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文化站长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矣六街道办事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阳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卫社区高楼房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卫社区高楼房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文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龙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腊社区照西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腊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明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寿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塔密社区小塔密苴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塔密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绍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塔村五谷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仁社区白塔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仁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文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仁村大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仁社区宏仁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仁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纳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仁村竹国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仁社区宏仁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仁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纳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明照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官社区大罗家营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官社区大罗家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罗家营村慈照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官社区小罗家营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官社区小罗家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祝国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官社区王官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官社区王官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廻龙村宝光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官社区回龙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官社区廻龙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廻龙村新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官社区廻龙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官社区廻龙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肖家营新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卫社区肖家营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卫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贾新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自村门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自社区普自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自社区普自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矣六村凤凰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矣六社区矣六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矣六社区一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矣六村关圣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矣六社区矣六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矣六社区一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街道办事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妙湛寺金刚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社区官渡古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聚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主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社区螺峰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昆明少林官渡古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定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社区螺峰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昆明少林官渡古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妙湛寺东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古镇内老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聚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明阁建筑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社区螺峰村北妙湛寺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昆明少林官渡古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魁星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社区秀英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聚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滇越铁路西庄站旧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世纪城社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世纪城社区居委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海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丰社区严家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丰社区五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严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圣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社区秀英村官渡老街中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区道教协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抽水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龙马东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区水务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衙村宝元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衙社区罗衙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衙社区居委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文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燃灯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庄社区六谷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庄社区第四居民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官渡区文物保护单位网格化管理责任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25"/>
        <w:gridCol w:w="3052"/>
        <w:gridCol w:w="2474"/>
        <w:gridCol w:w="2010"/>
        <w:gridCol w:w="2011"/>
        <w:gridCol w:w="201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所属街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文物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地理位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管理使用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管理使用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街道分管领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文化站长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街道办事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珥季路火葬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庄社区珥季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庄五谷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庄社区西庄村宝象河岸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庄社区第二居民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义村观音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社区尚义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昆明少林寺官渡古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济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庄社区秀英村后宝象河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社区一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青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家村义学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衙社区丁家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衙社区居委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营石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营社区中营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营社区居委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灵寺遗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营社区中营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营社区居委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家村宝龙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丰社区郭家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丰社区三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雪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家村宝龙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丰社区李家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丰社区四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洪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庆丰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丰社区严家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丰社区五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严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聚龙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丰社区二组丁家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丰社区一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余云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象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丰社区严家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区道教协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卯昌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会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龙马村三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家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龙马抽水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兴龙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龙马东、西村交界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路村后头沟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官社区小路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官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玉龙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一组永丰庵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永丰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一组宝象河东岸河堤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王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龙马西村宝象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马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桂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光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衙社区姚家坝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衙社区居委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文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惠济庵（水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衙社区姚家坝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衙社区居委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文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悲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官社区王家庄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官社区第一居民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朋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咸宁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官社区王家庄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官社区第三居民小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官村门头沟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官社区季官村与小路村之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季官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勇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村文氏祠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社区后所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村文氏祠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社区后所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社区居委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山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村文昌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社区后所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村文昌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社区后所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社区居委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文祥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村小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社区后所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村小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社区后所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所社区居委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官渡区文物保护单位网格化管理责任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25"/>
        <w:gridCol w:w="3051"/>
        <w:gridCol w:w="2473"/>
        <w:gridCol w:w="2009"/>
        <w:gridCol w:w="2010"/>
        <w:gridCol w:w="201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所属街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文物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地理位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管理使用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管理使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街道分管领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文化站长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街道办事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谷村斗姆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庄社区六谷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庄社区第四居民小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营村永盛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营社区中营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营社区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螺峰村遗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社区螺峰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昆明少林官渡古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虎滩遗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衙社区罗衙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衙社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洁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上街道办事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桥村火葬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桥社区双桥村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属于地下文物，因时代变迁，此处将作为名称概念存在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德村义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凤社区宏德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德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翌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尹玖华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临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凤社区螺蛳墩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螺蛳墩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翌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尹玖华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街忠字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街社区小街村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国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凤社区万德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德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红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翌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尹玖华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龙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凤社区宏德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德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翌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尹玖华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昆明市木器厂烟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上社区昆明木器厂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庆风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新社区上苜蓿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佳达利地产同辉物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甘有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翌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尹玖华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法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德社区福德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福村居民小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琼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翌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尹玖华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平村太平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凤社区太平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峻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翌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尹玖华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巫家坝机场旧址民国时期候机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上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院内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照属地管理，该处文物由部队直接管理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螺蛳墩村老民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凤社区螺蛳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螺蛳墩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翌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尹玖华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井街道办事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藏寺经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井社区拓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井社区拓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云艳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咸阳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赡思丁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航路社区民航路小学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航路社区民航路小学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徵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云艳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井新村社区环城南路与吴井路交叉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井新村社区环城南路与吴井路交叉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宗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云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和街道办事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滇越铁路昆明云南府站旧址（滇越铁路昆明站南车房遗址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龙桥社区昆明铁路局工会俱乐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路文化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陶静</w:t>
            </w:r>
          </w:p>
        </w:tc>
      </w:tr>
    </w:tbl>
    <w:p>
      <w:pPr>
        <w:pStyle w:val="Normal"/>
        <w:ind w:firstLine="40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0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0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官渡区文物保护单位网格化管理责任明细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58"/>
        <w:gridCol w:w="3049"/>
        <w:gridCol w:w="2479"/>
        <w:gridCol w:w="2025"/>
        <w:gridCol w:w="2010"/>
        <w:gridCol w:w="198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所属街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文物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地理位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管理使用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管理使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街道分管领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文化站长</w:t>
            </w:r>
          </w:p>
        </w:tc>
      </w:tr>
      <w:tr>
        <w:trPr>
          <w:trHeight w:val="93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甲街道办事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昆明九甲战士塚》碑与《重修昆明九甲战士塚碑记》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一社区九甲村老年活动中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保社区居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丽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钰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闵潇雨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家村“忠”字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家社区陈家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家社区居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付红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钰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闵潇雨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河咀村李氏民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河咀社区小河咀下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河咀社区居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  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钰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闵潇雨</w:t>
            </w:r>
          </w:p>
        </w:tc>
      </w:tr>
      <w:tr>
        <w:trPr>
          <w:trHeight w:val="6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甲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卢氏民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甲社区六甲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甲社区居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冬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钰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闵潇雨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华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一社区丁姚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一社区居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艺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钰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闵潇雨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家村“忠”字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家社区金家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家社区居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秀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钰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闵潇雨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盘龙一组“忠”字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盘龙社区张家庙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盘龙社区居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  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钰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闵潇雨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家村“忠”字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盘龙社区叶家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盘龙社区居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  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钰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闵潇雨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严家村“忠”字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盘龙社区严家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盘龙社区居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  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钰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闵潇雨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梁家村“忠”字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家社区梁家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家社区居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秀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钰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闵潇雨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家村宝桂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一社区曹家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一社区居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艺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钰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闵潇雨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马街道办事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马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马社区金马寺大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官渡区佛教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钰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闵潇雨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南天文台历史建筑群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旺社区大羊方旺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科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金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佳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邱曼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准提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树营社区大树营后营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树营后营居民小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荣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佳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邱曼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桥村石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里社区大桥村南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库公路西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里社区大桥村居民小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荣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佳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邱曼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龙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旺社区小羊方凹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旺社区小羊村居民小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坤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佳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邱曼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云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街庄社区阮家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街社区阮家村居民小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维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佳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邱曼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021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acer</dc:creator>
  <dc:description/>
  <dc:language>en-US</dc:language>
  <cp:lastModifiedBy>Administrator</cp:lastModifiedBy>
  <cp:lastPrinted>2019-12-17T10:26:00Z</cp:lastPrinted>
  <dcterms:modified xsi:type="dcterms:W3CDTF">2020-12-17T10:28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