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对《官渡区昆明（福德立交）至宜良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（昆石复线）高速公路（官渡段）建设项目小板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街道（彩云北路以西）国有土地及房屋征收补偿安置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方案（征求意见稿）》公开征求意见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官渡区昆明（福德立交）至宜良（昆石复线）高速公路（官渡段）建设项目的顺利实施，维护征地拆迁双方当事人合法权益，进一步完善征迁补偿标准，官渡区人民政府组织相关部门拟定了《官渡区昆明（福德立交）至宜良（昆石复线）高速公路（官渡段）建设项目小板桥街道（彩云北路以西）国有土地及房屋征收补偿安置方案》，已经官渡区规划土地建设工作委员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四次会议审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土地管理法》、《国有土地上房屋征收与补偿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590</w:t>
      </w:r>
      <w:r>
        <w:rPr>
          <w:rFonts w:ascii="Times New Roman" w:hAnsi="Times New Roman" w:cs="Times New Roman" w:eastAsia="仿宋_GB2312"/>
          <w:sz w:val="32"/>
          <w:szCs w:val="32"/>
        </w:rPr>
        <w:t>号）、《云南省国有土地上房屋征收与补偿办法》（云南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、《昆明市人民政府关于推行阳光政府四项制度工作实施方案的通知》等规定，现对《官渡区昆明（福德立交）至宜良（昆石复线）高速公路（官渡段）建设项目小板桥街道（彩云北路以西）国有土地及房屋征收补偿安置方案》公开征求意见，相关事项公示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公示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官渡区昆明（福德立交）至宜良（昆石复线）高速公路（官渡段）建设项目小板桥街道（彩云北路以西）国有土地及房屋征收补偿安置方案》（征求意见稿），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公示日期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止（共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征求公众意见的主要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公示主要征求征收范围内公众对上述方案的意见和建议，进一步完善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提出意见和建议的主要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本次公示期间，公众可通过向指定地址发送电子邮件、信函等方式提出对该方案的意见和建议，并附身份证明和联系方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反馈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意见和建议反馈至官渡区小板桥街道办事处项目推进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233511868@qq.com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871-67363509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信地址：官渡区小板桥街道办事处项目建设推进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650214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6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官渡区昆明（福德立交）至宜良（昆石复线）高速公路（官渡段）建设项目小板桥街道（彩云北路以西）国有土地及房屋征收补偿安置方案（征求意见稿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22174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continuous"/>
      <w:pgSz w:w="11906" w:h="16838"/>
      <w:pgMar w:left="1503" w:right="1503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basedOn w:val="Style13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basedOn w:val="Style13"/>
    <w:qFormat/>
    <w:rPr>
      <w:rFonts w:eastAsia="黑体;SimHei" w:cs="Times New Roman"/>
      <w:sz w:val="28"/>
    </w:rPr>
  </w:style>
  <w:style w:type="character" w:styleId="Dot">
    <w:name w:val="dot加粗文字"/>
    <w:basedOn w:val="Style13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副标题"/>
    <w:basedOn w:val="Style13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basedOn w:val="Style13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basedOn w:val="Style13"/>
    <w:qFormat/>
    <w:rPr>
      <w:rFonts w:cs="Times New Roman"/>
      <w:sz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5:00Z</dcterms:created>
  <dc:creator>管理员</dc:creator>
  <dc:description/>
  <cp:keywords/>
  <dc:language>en-US</dc:language>
  <cp:lastModifiedBy>夏峰</cp:lastModifiedBy>
  <dcterms:modified xsi:type="dcterms:W3CDTF">2020-12-18T11:23:00Z</dcterms:modified>
  <cp:revision>3</cp:revision>
  <dc:subject/>
  <dc:title>关于对《官渡区昆明（福德立交）至宜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FE3C52AD04454920BC0A90E4EE9CC02D</vt:lpwstr>
  </property>
  <property fmtid="{D5CDD505-2E9C-101B-9397-08002B2CF9AE}" pid="5" name="newsealcount">
    <vt:r8>1</vt:r8>
  </property>
</Properties>
</file>