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昆明市官渡区市政养护管理处支部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贯彻落实“三重一大”事项集体决策制度的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进一步提高科学决策、民主决策、依法决策水平，规范区委“三重一大”（重大决策、重要干部任免、重大项目安排和大额度资金使用）事项决策程序，根据《中国共产党章程》《中国共产党地方委员会工作条例》《中国共产党党组工作条例》《中国共产党党内监督条例》和《中国共产党昆明市官渡区委员会工作规则》《中共官渡区委常委会议事规则》、《中共官渡区委贯彻落实“三重一大”事项集体决策制度的实施办法（试行）》等有关规定，结合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实际，制定本办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严格执行“三重一大”事项集体决策制度，是落实党风廉政建设党组主体责任的基本要求，是推进科学有效预防腐败的重要手段，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成员要以身作则、身体力行，严守政治纪律和政治规矩，带头遵守制度，带头执行决议，带头接受监督，带头作出表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“三重一大”事项决策必须坚持集体领导、民主集中、个别酝酿、会议决定的原则，充分发扬党内民主，充分发挥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委员</w:t>
      </w:r>
      <w:r>
        <w:rPr>
          <w:rFonts w:ascii="仿宋_GB2312" w:hAnsi="仿宋_GB2312" w:eastAsia="仿宋_GB2312"/>
          <w:sz w:val="32"/>
          <w:szCs w:val="32"/>
        </w:rPr>
        <w:t>会的集体智慧和效能，做到科学决策、民主决策、依法决策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章  “三重一大”事项主要内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重大决策，主要包括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党的路线方针政策和国家法律法规，以及省委、市委、区委重大决策、重要工作部署的意见和措施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涉及全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党的建设包括政治建设、思想建设、组织建设、作风建设、纪律建设和制度建设以及反腐败斗争等方面的重大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养护管理</w:t>
      </w:r>
      <w:r>
        <w:rPr>
          <w:rFonts w:ascii="仿宋_GB2312" w:hAnsi="仿宋_GB2312" w:eastAsia="仿宋_GB2312"/>
          <w:sz w:val="32"/>
          <w:szCs w:val="32"/>
        </w:rPr>
        <w:t>方面的重大决策部署及体制、机制、制度改革方面的重大事项，民生领域的重大问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养护管理</w:t>
      </w:r>
      <w:r>
        <w:rPr>
          <w:rFonts w:ascii="仿宋_GB2312" w:hAnsi="仿宋_GB2312" w:eastAsia="仿宋_GB2312"/>
          <w:sz w:val="32"/>
          <w:szCs w:val="32"/>
        </w:rPr>
        <w:t>方面的中长期规划编制、年度计划制定以及其他全</w:t>
      </w:r>
      <w:r>
        <w:rPr>
          <w:rFonts w:ascii="仿宋_GB2312" w:hAnsi="仿宋_GB2312" w:eastAsia="仿宋_GB2312"/>
          <w:sz w:val="32"/>
          <w:szCs w:val="32"/>
          <w:lang w:eastAsia="zh-CN"/>
        </w:rPr>
        <w:t>处性的</w:t>
      </w:r>
      <w:r>
        <w:rPr>
          <w:rFonts w:ascii="仿宋_GB2312" w:hAnsi="仿宋_GB2312" w:eastAsia="仿宋_GB2312"/>
          <w:sz w:val="32"/>
          <w:szCs w:val="32"/>
        </w:rPr>
        <w:t>重大发展战略、重要发展规划、重点工作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规范性文件或涉及全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的制度性文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关全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和社会稳定的重大事件（事故）处理、重大舆情应对、重要信访矛盾化解、重大群体性事件及重大突发事件应急处置等方面的事项，以及重大公共应急预案的制定与调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全区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养护管理</w:t>
      </w:r>
      <w:r>
        <w:rPr>
          <w:rFonts w:ascii="仿宋_GB2312" w:hAnsi="仿宋_GB2312" w:eastAsia="仿宋_GB2312"/>
          <w:sz w:val="32"/>
          <w:szCs w:val="32"/>
        </w:rPr>
        <w:t>规划及其他需要上报市级、区级的重要规划编制和调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以</w:t>
      </w:r>
      <w:r>
        <w:rPr>
          <w:rFonts w:ascii="仿宋_GB2312" w:hAnsi="仿宋_GB2312" w:eastAsia="仿宋_GB2312"/>
          <w:sz w:val="32"/>
          <w:szCs w:val="32"/>
          <w:lang w:eastAsia="zh-CN"/>
        </w:rPr>
        <w:t>处党支部</w:t>
      </w:r>
      <w:r>
        <w:rPr>
          <w:rFonts w:ascii="仿宋_GB2312" w:hAnsi="仿宋_GB2312" w:eastAsia="仿宋_GB2312"/>
          <w:sz w:val="32"/>
          <w:szCs w:val="32"/>
        </w:rPr>
        <w:t>名义向上级报告或请示的重大问题、重要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属各部门工作报告，年度计划报告、财政预算执行情况和财政预算报告，以及涉及全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的重大工作部署、重大政策措施、重要制度规范的制定与修订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机构改革方案，职能配置、内设机构和人员编制规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领导班子成员分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）新增表彰奖励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）其他需要集体决策的重大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重要干部任免，主要包括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中层干部的推荐、提名、任免和重要奖惩等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换届相关事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上级党代表、人大代表、政协委员的推荐、提名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成员</w:t>
      </w:r>
      <w:r>
        <w:rPr>
          <w:rFonts w:ascii="仿宋_GB2312" w:hAnsi="仿宋_GB2312" w:eastAsia="仿宋_GB2312"/>
          <w:sz w:val="32"/>
          <w:szCs w:val="32"/>
        </w:rPr>
        <w:t>推荐和提名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权限需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决定的处分事项或需报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eastAsia="仿宋_GB2312"/>
          <w:sz w:val="32"/>
          <w:szCs w:val="32"/>
        </w:rPr>
        <w:t>决定的处分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以上（含区级）优秀共产党员、劳动模范、“五一”劳动奖章等荣誉称号人选的推荐、申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需集体讨论决定的重要人事任免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重大项目安排，主要包括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重点项目计划及调整方案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纳入区级和本单位年度计划的重点项目投资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产单项价值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（含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）</w:t>
      </w:r>
      <w:r>
        <w:rPr>
          <w:rFonts w:ascii="仿宋_GB2312" w:hAnsi="仿宋_GB2312" w:eastAsia="仿宋_GB2312"/>
          <w:sz w:val="32"/>
          <w:szCs w:val="32"/>
        </w:rPr>
        <w:t>以上的行政事业单位国有资产出售、出让、转让、对外捐赠、出租、出借、报废、报损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主办或承办的重大活动和节庆活动安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一次性使用党费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元（含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元）</w:t>
      </w:r>
      <w:r>
        <w:rPr>
          <w:rFonts w:ascii="仿宋_GB2312" w:hAnsi="仿宋_GB2312" w:eastAsia="仿宋_GB2312"/>
          <w:sz w:val="32"/>
          <w:szCs w:val="32"/>
        </w:rPr>
        <w:t>以上项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需要集体决策的重大项目安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大额度资金使用，主要包括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财政预算编制及调整，半年及年度预算执行报告、年度财政决算草案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算已安排但未明确具体执行部门，或是实施项目的支出、调剂安排项目支出、盘活存量资金安排支出、大额专项资金使用等有关经费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（十万元以上）</w:t>
      </w:r>
      <w:r>
        <w:rPr>
          <w:rFonts w:ascii="仿宋_GB2312" w:hAnsi="仿宋_GB2312" w:eastAsia="仿宋_GB2312"/>
          <w:sz w:val="32"/>
          <w:szCs w:val="32"/>
        </w:rPr>
        <w:t>的核拨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需要集体决策的大额度资金使用事项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三章  “三重一大”决策程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“三重一大”事项由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集体决策，必要时可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大会</w:t>
      </w:r>
      <w:r>
        <w:rPr>
          <w:rFonts w:ascii="仿宋_GB2312" w:hAnsi="仿宋_GB2312" w:eastAsia="仿宋_GB2312"/>
          <w:sz w:val="32"/>
          <w:szCs w:val="32"/>
        </w:rPr>
        <w:t>集体讨论决定。除遇重大突发事件和紧急情况外，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“三重一大”事项必须通过召开会议的方式集体决策，不得以传阅、会签、个别征求意见、主要负责人和分管负责人碰头会等形式代替集体决策。因重大突发事件或紧急情况未召开会议决策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处党支部书记</w:t>
      </w:r>
      <w:r>
        <w:rPr>
          <w:rFonts w:ascii="仿宋_GB2312" w:hAnsi="仿宋_GB2312" w:eastAsia="仿宋_GB2312"/>
          <w:sz w:val="32"/>
          <w:szCs w:val="32"/>
        </w:rPr>
        <w:t>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支委会</w:t>
      </w:r>
      <w:r>
        <w:rPr>
          <w:rFonts w:ascii="仿宋_GB2312" w:hAnsi="仿宋_GB2312" w:eastAsia="仿宋_GB2312"/>
          <w:sz w:val="32"/>
          <w:szCs w:val="32"/>
        </w:rPr>
        <w:t>上说明决策情况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“三重一大”事项决策前，要进行广泛深入的调查研究，充分听取各方面意见和建议，依照相关规定进行合法合规性审查；对专业性、技术性较强的事项，应当组织专家论证、技术咨询或决策评估；对与人民群众切身利益密切相关的事项，应当进行公示和社会听证，必要时可通过新闻媒体、网络等向社会广泛征求意见；对易引发矛盾纠纷或可能影响社会稳定的事项，依照相关规定进行社会稳定风险评估；选拔任用干部依照《党政领导干部选拔任用工作条例》及相关规定执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提请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委</w:t>
      </w:r>
      <w:r>
        <w:rPr>
          <w:rFonts w:ascii="仿宋_GB2312" w:hAnsi="仿宋_GB2312" w:eastAsia="仿宋_GB2312"/>
          <w:sz w:val="32"/>
          <w:szCs w:val="32"/>
        </w:rPr>
        <w:t>会决策的“三重一大”事项，提前报</w:t>
      </w:r>
      <w:r>
        <w:rPr>
          <w:rFonts w:ascii="仿宋_GB2312" w:hAnsi="仿宋_GB2312" w:eastAsia="仿宋_GB2312"/>
          <w:sz w:val="32"/>
          <w:szCs w:val="32"/>
          <w:lang w:eastAsia="zh-CN"/>
        </w:rPr>
        <w:t>处党支部书记</w:t>
      </w:r>
      <w:r>
        <w:rPr>
          <w:rFonts w:ascii="仿宋_GB2312" w:hAnsi="仿宋_GB2312" w:eastAsia="仿宋_GB2312"/>
          <w:sz w:val="32"/>
          <w:szCs w:val="32"/>
        </w:rPr>
        <w:t>确定；除遇重大突发事件和紧急情况外，不得临时动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“三重一大”事项决策前，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领导班子成员可通过适当形式充分酝酿，但不得代替集体决策。决策事项涉及多个科室的，事前应做好沟通协调并达成一致意见，存在较大分歧的，一般不得提交会议讨论。对意见不一致，经反复协调仍有分歧，但确需立即作出决定的事项，提交科室应当提出两个以上比选方案及倾向性意见，供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委会</w:t>
      </w:r>
      <w:r>
        <w:rPr>
          <w:rFonts w:ascii="仿宋_GB2312" w:hAnsi="仿宋_GB2312" w:eastAsia="仿宋_GB2312"/>
          <w:sz w:val="32"/>
          <w:szCs w:val="32"/>
        </w:rPr>
        <w:t>决策参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委会</w:t>
      </w:r>
      <w:r>
        <w:rPr>
          <w:rFonts w:ascii="仿宋_GB2312" w:hAnsi="仿宋_GB2312" w:eastAsia="仿宋_GB2312"/>
          <w:sz w:val="32"/>
          <w:szCs w:val="32"/>
        </w:rPr>
        <w:t>决策“三重一大”事项，必须有三分之二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支委会</w:t>
      </w:r>
      <w:r>
        <w:rPr>
          <w:rFonts w:ascii="仿宋_GB2312" w:hAnsi="仿宋_GB2312" w:eastAsia="仿宋_GB2312"/>
          <w:sz w:val="32"/>
          <w:szCs w:val="32"/>
        </w:rPr>
        <w:t>成员出席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“三重一大”事项决策表决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成员应逐个表态，</w:t>
      </w:r>
      <w:r>
        <w:rPr>
          <w:rFonts w:ascii="仿宋_GB2312" w:hAnsi="仿宋_GB2312" w:eastAsia="仿宋_GB2312"/>
          <w:sz w:val="32"/>
          <w:szCs w:val="32"/>
          <w:lang w:eastAsia="zh-CN"/>
        </w:rPr>
        <w:t>处党支部书记</w:t>
      </w:r>
      <w:r>
        <w:rPr>
          <w:rFonts w:ascii="仿宋_GB2312" w:hAnsi="仿宋_GB2312" w:eastAsia="仿宋_GB2312"/>
          <w:sz w:val="32"/>
          <w:szCs w:val="32"/>
        </w:rPr>
        <w:t>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成员</w:t>
      </w:r>
      <w:r>
        <w:rPr>
          <w:rFonts w:ascii="仿宋_GB2312" w:hAnsi="仿宋_GB2312" w:eastAsia="仿宋_GB2312"/>
          <w:sz w:val="32"/>
          <w:szCs w:val="32"/>
        </w:rPr>
        <w:t>充分发表意见的基础上末位表态。干部任免事项，按照有关规定作出决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四条  决策“三重一大”事项必须经应到会成员半数以上同意，方可形成决定。发现有重大问题尚不清楚或意见分歧较大的应暂缓决策；但遇特殊紧急情况，确需按多数意见作出决定的，应及时向上级党委报备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涉及“三重一大”决策的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委会</w:t>
      </w:r>
      <w:r>
        <w:rPr>
          <w:rFonts w:ascii="仿宋_GB2312" w:hAnsi="仿宋_GB2312" w:eastAsia="仿宋_GB2312"/>
          <w:sz w:val="32"/>
          <w:szCs w:val="32"/>
        </w:rPr>
        <w:t>会议纪要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处党支部书记</w:t>
      </w:r>
      <w:r>
        <w:rPr>
          <w:rFonts w:ascii="仿宋_GB2312" w:hAnsi="仿宋_GB2312" w:eastAsia="仿宋_GB2312"/>
          <w:sz w:val="32"/>
          <w:szCs w:val="32"/>
        </w:rPr>
        <w:t>审核签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按中央和省委、市委、区委相关规定需区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决策的“三重一大”事项，按程序提请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委会</w:t>
      </w:r>
      <w:r>
        <w:rPr>
          <w:rFonts w:ascii="仿宋_GB2312" w:hAnsi="仿宋_GB2312" w:eastAsia="仿宋_GB2312"/>
          <w:sz w:val="32"/>
          <w:szCs w:val="32"/>
        </w:rPr>
        <w:t>研究决定。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章  监督管理和责任追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加强监督管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党支部书记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支委会</w:t>
      </w:r>
      <w:r>
        <w:rPr>
          <w:rFonts w:ascii="仿宋_GB2312" w:hAnsi="仿宋_GB2312" w:eastAsia="仿宋_GB2312"/>
          <w:sz w:val="32"/>
          <w:szCs w:val="32"/>
        </w:rPr>
        <w:t>“三重一大”事项决策和执行负总责。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部委员会</w:t>
      </w:r>
      <w:r>
        <w:rPr>
          <w:rFonts w:ascii="仿宋_GB2312" w:hAnsi="仿宋_GB2312" w:eastAsia="仿宋_GB2312"/>
          <w:sz w:val="32"/>
          <w:szCs w:val="32"/>
        </w:rPr>
        <w:t>成员按照职责分工分别组织实施，对分管部门贯彻执行“三重一大”事项决策决议履行监管职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委会</w:t>
      </w:r>
      <w:r>
        <w:rPr>
          <w:rFonts w:ascii="仿宋_GB2312" w:hAnsi="仿宋_GB2312" w:eastAsia="仿宋_GB2312"/>
          <w:sz w:val="32"/>
          <w:szCs w:val="32"/>
        </w:rPr>
        <w:t>要围绕“三重一大”事项决策加强廉政风险排查和防控，强化责任落实和跟踪监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支委会</w:t>
      </w:r>
      <w:r>
        <w:rPr>
          <w:rFonts w:ascii="仿宋_GB2312" w:hAnsi="仿宋_GB2312" w:eastAsia="仿宋_GB2312"/>
          <w:sz w:val="32"/>
          <w:szCs w:val="32"/>
        </w:rPr>
        <w:t>每年向上级党委汇报“三重一大”事项的决策和执行情况，接受监督。按照区级权力公开透明运行的有关要求，“三重一大”事项决策和执行情况适宜公开的，应当以适当方式及时公开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处党支部书记</w:t>
      </w:r>
      <w:r>
        <w:rPr>
          <w:rFonts w:ascii="仿宋_GB2312" w:hAnsi="仿宋_GB2312" w:eastAsia="仿宋_GB2312"/>
          <w:sz w:val="32"/>
          <w:szCs w:val="32"/>
        </w:rPr>
        <w:t>应将贯彻落实“三重一大”决策制度和决策执行情况，作为民主生活会、个人述职述廉的重要内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局机关纪委按照本办法及有关规定对“三重一大”事项决策进行监督，对违反“三重一大”事项决策程序的，应及时督促纠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落实责任追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“谁决策、谁负责”的原则，领导班子决策失误或涉嫌违纪违法的，应当查明情况、厘清责任，依法依纪追究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在非紧急情况下个人或少数人决定“三重一大”事项的，对拒不执行或擅自改变集体决策的，对执行决策不力或违规变通执行、错误执行导致严重损失的，依法依纪追究责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五章  附 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本办法由</w:t>
      </w:r>
      <w:r>
        <w:rPr>
          <w:rFonts w:ascii="仿宋_GB2312" w:hAnsi="仿宋_GB2312" w:eastAsia="仿宋_GB2312"/>
          <w:sz w:val="32"/>
          <w:szCs w:val="32"/>
          <w:lang w:eastAsia="zh-CN"/>
        </w:rPr>
        <w:t>处办公室</w:t>
      </w:r>
      <w:r>
        <w:rPr>
          <w:rFonts w:ascii="仿宋_GB2312" w:hAnsi="仿宋_GB2312" w:eastAsia="仿宋_GB2312"/>
          <w:sz w:val="32"/>
          <w:szCs w:val="32"/>
        </w:rPr>
        <w:t>负责解释。在执行过程中，可根据政策法规的变化和实际工作需要修改完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本办法自印发之日起执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2" w:right="1502" w:gutter="0" w:header="0" w:top="2098" w:footer="0" w:bottom="204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4:00Z</dcterms:created>
  <dc:creator>Administrator</dc:creator>
  <dc:description/>
  <dc:language>en-US</dc:language>
  <cp:lastModifiedBy>Administrator</cp:lastModifiedBy>
  <cp:lastPrinted>2020-11-19T12:19:00Z</cp:lastPrinted>
  <dcterms:modified xsi:type="dcterms:W3CDTF">2021-07-20T07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