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官渡区民政事业“十三五”规划项目计划表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78"/>
        <w:gridCol w:w="3268"/>
        <w:gridCol w:w="1136"/>
        <w:gridCol w:w="1404"/>
        <w:gridCol w:w="3141"/>
        <w:gridCol w:w="1136"/>
        <w:gridCol w:w="1278"/>
        <w:gridCol w:w="1279"/>
      </w:tblGrid>
      <w:tr>
        <w:trPr>
          <w:tblHeader w:val="true"/>
          <w:trHeight w:val="5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楷体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b/>
                <w:sz w:val="20"/>
                <w:szCs w:val="20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楷体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b/>
                <w:sz w:val="20"/>
                <w:szCs w:val="20"/>
              </w:rPr>
              <w:t>项目名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楷体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b/>
                <w:sz w:val="20"/>
                <w:szCs w:val="20"/>
              </w:rPr>
              <w:t>建设内容及规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楷体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b/>
                <w:sz w:val="20"/>
                <w:szCs w:val="20"/>
              </w:rPr>
              <w:t>建设起止年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楷体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b/>
                <w:sz w:val="20"/>
                <w:szCs w:val="20"/>
              </w:rPr>
              <w:t>建设地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楷体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b/>
                <w:sz w:val="20"/>
                <w:szCs w:val="20"/>
              </w:rPr>
              <w:t>建设目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楷体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b/>
                <w:sz w:val="20"/>
                <w:szCs w:val="20"/>
              </w:rPr>
              <w:t>总投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楷体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b/>
                <w:sz w:val="20"/>
                <w:szCs w:val="20"/>
              </w:rPr>
              <w:t>年度投资计划资金来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楷体"/>
                <w:b/>
                <w:b/>
                <w:w w:val="8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b/>
                <w:w w:val="80"/>
                <w:sz w:val="20"/>
                <w:szCs w:val="20"/>
              </w:rPr>
              <w:t>是否拟纳入省、市重点项目</w:t>
            </w:r>
          </w:p>
        </w:tc>
      </w:tr>
      <w:tr>
        <w:trPr>
          <w:trHeight w:val="10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社区居家养老服务中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sz w:val="20"/>
                <w:szCs w:val="20"/>
              </w:rPr>
              <w:t>依托社区为平台，建立集餐饮服务、康体健身、医疗保健文化娱乐、法律维权、心理咨询为一体的社区居家养老服务中心，建设面积以省、市当年政策要求为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2016.01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2020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各相关社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每年建设</w:t>
            </w: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个社区居家养老服务中心，共建设</w:t>
            </w: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25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个社区居家养老服务中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7500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万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拟申请省、市、区级建设补助资金及社区自筹资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是</w:t>
            </w:r>
          </w:p>
        </w:tc>
      </w:tr>
      <w:tr>
        <w:trPr>
          <w:trHeight w:val="8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官渡区养老服务指导中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内设居家养老服务示范中心、关上街道社区卫生服务中心分中心、教育培训中心、养老管理服务调度指挥平台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2017.01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至</w:t>
            </w: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2020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官渡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全区养老服务指挥、监督和服务功能为一体的综合平台，智慧养老线上线下一站式信息服务平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10267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万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拟申请省、市、区级建设补助资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是</w:t>
            </w:r>
          </w:p>
        </w:tc>
      </w:tr>
      <w:tr>
        <w:trPr>
          <w:trHeight w:val="5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全国减灾示范社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防灾减灾设施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2017.01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至</w:t>
            </w: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2020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官渡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120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万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拟申请区级财政投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是</w:t>
            </w:r>
          </w:p>
        </w:tc>
      </w:tr>
      <w:tr>
        <w:trPr>
          <w:trHeight w:val="8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城市街路巷地名标志牌和临街门牌设置安装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规范城市街路巷地名标志牌和临街门牌设置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2016.01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至</w:t>
            </w: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2020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官渡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全区道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500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万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拟申请区级财政投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是</w:t>
            </w:r>
          </w:p>
        </w:tc>
      </w:tr>
      <w:tr>
        <w:trPr>
          <w:trHeight w:val="9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官渡区社会福利中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建设集养老院、信息中心、医疗康复中心、护理护训中心、孤残儿童临时救助点、救灾仓库为一体的福利中心。建设规模达</w:t>
            </w: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3.8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万平方米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2017.01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至</w:t>
            </w: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2020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小板桥街道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2017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年前期完成可研报告审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2.5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亿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拟申请省、市、区级财政投资及社区自筹资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是</w:t>
            </w:r>
          </w:p>
        </w:tc>
      </w:tr>
      <w:tr>
        <w:trPr>
          <w:trHeight w:val="10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官渡区地名信息管理及公众服务系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建立官渡区地名管理平台，实现地名普查成果的数字化管理；通过平台规范地名入库、修改更新、发布流程，实现地名文化、地名工作、法规、办事指南等信息的发布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2017.01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至</w:t>
            </w: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2020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官渡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建成使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50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万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拟申请区级财政投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否</w:t>
            </w:r>
          </w:p>
        </w:tc>
      </w:tr>
      <w:tr>
        <w:trPr>
          <w:trHeight w:val="6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民政综合业务管理平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建设管理民政服务对象信息平台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2017.01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至</w:t>
            </w: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2020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官渡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民政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建成使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eastAsia="仿宋_GB2312" w:cs="华文楷体" w:ascii="仿宋_GB2312" w:hAnsi="仿宋_GB2312"/>
                <w:sz w:val="20"/>
                <w:szCs w:val="20"/>
              </w:rPr>
              <w:t>150</w:t>
            </w: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万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拟申请区级财政投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华文楷体"/>
                <w:sz w:val="20"/>
                <w:szCs w:val="20"/>
              </w:rPr>
            </w:pPr>
            <w:r>
              <w:rPr>
                <w:rFonts w:ascii="仿宋_GB2312" w:hAnsi="仿宋_GB2312" w:cs="华文楷体" w:eastAsia="仿宋_GB2312"/>
                <w:sz w:val="20"/>
                <w:szCs w:val="20"/>
              </w:rPr>
              <w:t>否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03" w:footer="1474" w:bottom="1530"/>
          <w:pgNumType w:fmt="decimal"/>
          <w:formProt w:val="false"/>
          <w:textDirection w:val="lrTb"/>
          <w:docGrid w:type="lines" w:linePitch="574" w:charSpace="4294965247"/>
        </w:sectPr>
        <w:pStyle w:val="Normal"/>
        <w:snapToGrid w:val="false"/>
        <w:spacing w:lineRule="exact" w:line="50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方正仿宋_GBK;微软雅黑" w:cs="华文楷体"/>
          <w:color w:val="000000"/>
          <w:sz w:val="32"/>
          <w:szCs w:val="84"/>
        </w:rPr>
      </w:pPr>
      <w:r>
        <w:rPr>
          <w:rFonts w:eastAsia="方正仿宋_GBK;微软雅黑" w:cs="华文楷体" w:ascii="仿宋_GB2312" w:hAnsi="仿宋_GB2312"/>
          <w:color w:val="000000"/>
          <w:sz w:val="32"/>
          <w:szCs w:val="8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 43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605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 43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 43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 43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 w:cs="华文宋体"/>
      <w:bCs/>
      <w:color w:val="000000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华文宋体"/>
      <w:bCs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13:00Z</dcterms:created>
  <dc:creator>滇中阿飘</dc:creator>
  <dc:description/>
  <dc:language>en-US</dc:language>
  <cp:lastModifiedBy>滇中阿飘</cp:lastModifiedBy>
  <dcterms:modified xsi:type="dcterms:W3CDTF">2021-10-20T03:1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