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官渡区社区建设“十三五”规划项目计划表</w:t>
      </w:r>
    </w:p>
    <w:tbl>
      <w:tblPr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51"/>
        <w:gridCol w:w="4110"/>
        <w:gridCol w:w="1276"/>
        <w:gridCol w:w="992"/>
        <w:gridCol w:w="2694"/>
        <w:gridCol w:w="1134"/>
        <w:gridCol w:w="1417"/>
        <w:gridCol w:w="1134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楷体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b/>
                <w:sz w:val="20"/>
                <w:szCs w:val="20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楷体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b/>
                <w:sz w:val="20"/>
                <w:szCs w:val="20"/>
              </w:rPr>
              <w:t>项目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楷体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b/>
                <w:sz w:val="20"/>
                <w:szCs w:val="20"/>
              </w:rPr>
              <w:t>建设内容及规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楷体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b/>
                <w:sz w:val="20"/>
                <w:szCs w:val="20"/>
              </w:rPr>
              <w:t>建设起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楷体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b/>
                <w:sz w:val="20"/>
                <w:szCs w:val="20"/>
              </w:rPr>
              <w:t>年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楷体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b/>
                <w:sz w:val="20"/>
                <w:szCs w:val="20"/>
              </w:rPr>
              <w:t>建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楷体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b/>
                <w:sz w:val="20"/>
                <w:szCs w:val="20"/>
              </w:rPr>
              <w:t>地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楷体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b/>
                <w:sz w:val="20"/>
                <w:szCs w:val="20"/>
              </w:rPr>
              <w:t>建设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楷体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b/>
                <w:sz w:val="20"/>
                <w:szCs w:val="20"/>
              </w:rPr>
              <w:t>总投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楷体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b/>
                <w:sz w:val="20"/>
                <w:szCs w:val="20"/>
              </w:rPr>
              <w:t>年度投资计划资金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楷体"/>
                <w:b/>
                <w:b/>
                <w:w w:val="6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w w:val="66"/>
                <w:sz w:val="20"/>
                <w:szCs w:val="20"/>
              </w:rPr>
              <w:t>是否拟纳入省、市重点项目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社区居家养老服务中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依托社区为平台，建立集餐饮服务、康体健身、医疗保健文化娱乐、法律维权、心理咨询为一体的社区居家养老服务中心，建设面积以省、市当年政策要求为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2016.01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20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各相关社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每年建设</w:t>
            </w: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个社区居家养老服务中心，共建设</w:t>
            </w: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25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个社区居家养老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7500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拟申请省、市、区级建设补助资金及社区自筹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是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智慧社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利用互联网</w:t>
            </w: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+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模式等信息技术的应用，实现政务服务的下沉，提升社区管理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2016.01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至</w:t>
            </w: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20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各街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每个街道完成一个试点，并逐步推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500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拟申请区级财政投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品牌社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打造各具特色的品牌特色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2016.01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至</w:t>
            </w: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20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各街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每年</w:t>
            </w: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1600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拟申请区级财政投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官渡区“中国社区”导视系统工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品牌调研与定位、语言策划、视觉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2016.01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至</w:t>
            </w: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20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新组建社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对拟新成立的</w:t>
            </w: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26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个社区安装“中国社区”导视系统，按每个社区</w:t>
            </w: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万元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520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拟申请区级财政投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社区儿童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之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在社区建立的为儿童及其家庭提供游戏、娱乐、教育、卫生、社会心理支持和转介等一体化服务的，区别于家庭和学校的儿童活动场所。服务对象为</w:t>
            </w: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0-18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岁儿童、儿童家长及其他社区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2016.01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至</w:t>
            </w: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20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各街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全区</w:t>
            </w: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90%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以上的社区建立儿童之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按市级下达资金</w:t>
            </w: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1:1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比例配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拟申请区级财政配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社会组织孵化基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利用社区公共用房，筹建官渡区社会组织孵化基地，建设面积</w:t>
            </w: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2200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平方米（其中室内孵化空间</w:t>
            </w: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1500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平方米，文化展示长廊</w:t>
            </w: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700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平方米）。依托街道为民服务中心和社区为民服务站等设施，建立街道“三社联动”指导中心、社区“三社联动”工作站，达到孵化全覆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2016.01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至</w:t>
            </w: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20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区级、各街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2017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年完成区级社会组织孵化基地建设工作。</w:t>
            </w: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2018-2020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年，各街道成立“三社联动”指导中心、各社区成立“三社联动”服务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920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拟申请省、市、区级财政投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社区办公用房及活动场所达标建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按照每个社区不低于</w:t>
            </w: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400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平方米标准，多渠道解决未达标的社区“两房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2016.01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至</w:t>
            </w: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20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各街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分阶段，按每个社区配套</w:t>
            </w: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50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万元标准，共完成</w:t>
            </w: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15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750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拟申请区级财政投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是</w:t>
            </w:r>
          </w:p>
        </w:tc>
      </w:tr>
      <w:tr>
        <w:trPr>
          <w:trHeight w:val="7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社会工作人才队伍建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通过政府购买服务，每个社区配备</w:t>
            </w: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1-2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名社区专业社会工作者，通过考前培训及奖励机制，提升社区工作人员专业服务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2016.01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至</w:t>
            </w: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20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官渡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年完成第一批社区专业社会工作者招聘工作，</w:t>
            </w: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2020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年配备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拟申请区级财政投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19:00Z</dcterms:created>
  <dc:creator>滇中阿飘</dc:creator>
  <dc:description/>
  <dc:language>en-US</dc:language>
  <cp:lastModifiedBy>滇中阿飘</cp:lastModifiedBy>
  <dcterms:modified xsi:type="dcterms:W3CDTF">2021-10-20T03:1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