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4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,4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5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33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,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4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4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3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,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5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.3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1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