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7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,7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7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,8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8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,8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44.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,0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.91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