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8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,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53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,8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1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,3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,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44.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,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4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2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