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9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,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76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,2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,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6,8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44.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,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6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03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