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00"/>
        <w:gridCol w:w="3220"/>
        <w:gridCol w:w="2191"/>
        <w:gridCol w:w="1644"/>
      </w:tblGrid>
      <w:tr>
        <w:trPr>
          <w:trHeight w:val="840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  <w:lang w:val="en-US" w:eastAsia="zh-CN" w:bidi="ar"/>
              </w:rPr>
              <w:t>老年人居家适老化改造项目和老年用品配置推荐清单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具体内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项目类型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一）                     地面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防滑处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b/>
                <w:b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b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高差处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b/>
                <w:b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b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平整硬化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对地面进行平整硬化，方便轮椅通过，降低风险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扶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在高差变化处安装扶手，辅助老年人通过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二）                     门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门槛移除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移除门槛，保证老年人进门无障碍，方便轮椅进出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平开门改为推拉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方便开启，增加通行宽度和辅助操作空间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房门拓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对卫生间、厨房等空间较窄的门洞进行拓宽，改善通过性，方便轮椅进出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下压式门把手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用单手手掌或者手指轻松操作，增加摩擦力和稳定性，方便老年人开门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闪光振动门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供听力视力障碍老年人使用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三）                     卧室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配置护理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帮助失能老年人完成起身、侧翻、上下床、吃饭等动作，辅助喂食、处理排泄物等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床边护栏（抓杆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辅助老年人起身、上下床，防止翻身滚下床，保证老年人睡眠和活动安全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b/>
                <w:b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b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配置防压疮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避免长期乘坐轮椅或卧床的老年人发生严重压疮，包括防压疮坐垫、靠垫或床垫等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四）                      厕洗浴设备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扶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在如厕区或者洗浴区安装扶手，辅助老年人起身、站立、转身和坐下，包括一字形扶手、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U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形扶手、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L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形扶手、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35°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扶手、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形扶手或者助力扶手等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蹲便器改坐便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减轻蹲姿造成的腿部压力，避免老年人如厕时摔倒，方便乘轮椅老年人使用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水龙头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采用拔杆式或感应水龙头，方便老年人开关水阀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浴缸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淋浴房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拆除浴缸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淋浴房，更换浴帘、浴杆，增加淋浴空间，方便照护人员辅助老年人洗浴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配置淋浴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辅助老年人洗澡用，避免老年人滑倒，提高安全性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五）                      厨房设备改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台面改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加设中部柜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在吊柜下方设置开敞式中部柜、中部架，方便老年人取放物品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六）                     物理环境改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自动感应灯具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感应便携灯，避免直射光源、强刺激性光源，人走灯灭，辅助老年人起夜使用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电源插座及开关改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视情进行高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低位改造，避免老年人下蹲或弯腰，方便老年人插拔电源和使用开关。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装防撞护角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防撞条、提示标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适老家具配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比如换鞋凳、适老椅、电动升降晾衣架等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191919"/>
                <w:kern w:val="0"/>
                <w:sz w:val="18"/>
                <w:szCs w:val="18"/>
                <w:lang w:val="en-US" w:eastAsia="zh-CN" w:bidi="ar"/>
              </w:rPr>
              <w:t>（七）                     老年用品配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手杖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辅助老年人平稳站立和行走，包含三脚或四脚手杖、凳拐等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b/>
                <w:b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b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轮椅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助行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辅助家人、照护人员推行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帮助老年人站立行走，扩大老年人活动空间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放大装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运用光学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电子原理进行影像放大，方便老年人近用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助听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自助进食器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辅助老年人进食，包括防洒碗（盘）、助食筷、弯柄勺（叉）、饮水杯（壶）等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防走失装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b/>
                <w:b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b/>
                <w:color w:val="191919"/>
                <w:kern w:val="0"/>
                <w:sz w:val="18"/>
                <w:szCs w:val="18"/>
                <w:lang w:val="en-US" w:eastAsia="zh-CN" w:bidi="ar"/>
              </w:rPr>
              <w:t>基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安全监控   装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煤气泄露</w:t>
            </w:r>
            <w:r>
              <w:rPr>
                <w:rFonts w:eastAsia="方正仿宋_GBK" w:cs="宋体" w:ascii="方正仿宋_GBK" w:hAnsi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溢水报警器等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191919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191919"/>
                <w:kern w:val="0"/>
                <w:sz w:val="18"/>
                <w:szCs w:val="18"/>
                <w:lang w:val="en-US" w:eastAsia="zh-CN" w:bidi="ar"/>
              </w:rPr>
              <w:t>可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23:00Z</dcterms:created>
  <dc:creator>微软用户</dc:creator>
  <dc:description/>
  <dc:language>en-US</dc:language>
  <cp:lastModifiedBy>令狐昌雄</cp:lastModifiedBy>
  <cp:lastPrinted>2021-11-30T09:19:00Z</cp:lastPrinted>
  <dcterms:modified xsi:type="dcterms:W3CDTF">2022-01-11T10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B010B18F48D2BFB3D7688737BDE0</vt:lpwstr>
  </property>
  <property fmtid="{D5CDD505-2E9C-101B-9397-08002B2CF9AE}" pid="3" name="KSOProductBuildVer">
    <vt:lpwstr>2052-11.8.6.8722</vt:lpwstr>
  </property>
</Properties>
</file>