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0" w:before="0" w:after="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家庭养老床位智能化改造设备参考清单</w:t>
      </w:r>
    </w:p>
    <w:tbl>
      <w:tblPr>
        <w:tblW w:w="918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035"/>
        <w:gridCol w:w="5264"/>
        <w:gridCol w:w="1024"/>
      </w:tblGrid>
      <w:tr>
        <w:trPr>
          <w:trHeight w:val="69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7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7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7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具体内容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7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项目类型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70" w:before="0" w:after="0"/>
              <w:ind w:left="315" w:right="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１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7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网络连接设备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70" w:before="0" w:after="0"/>
              <w:ind w:left="0" w:right="0" w:hanging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保证信号传输稳定。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7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70" w:before="0" w:after="0"/>
              <w:ind w:left="315" w:right="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２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57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装自动感应灯具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装感应便携灯，避免直射光源、强刺激性光源，人走灯灭，辅助老年人起夜使用。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57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础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70" w:before="0" w:after="0"/>
              <w:ind w:left="315" w:right="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３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57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防走失装置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用于监测定位，避免老年人走失，包括防走失手环、防走失胸卡等。（主要用于失智老年人或其他精神障碍老年人）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57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础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70" w:before="0" w:after="0"/>
              <w:ind w:left="315" w:right="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４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57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全监控装置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佩戴于人体或安装在居家环境中，用于监测老年人动作或者居室环境，发生险情时及时报警。包括红外探测器、紧急呼叫器、烟雾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煤气泄露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溢水报警器等。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57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础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70" w:before="0" w:after="0"/>
              <w:ind w:left="315" w:right="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５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7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生命体征监测设备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支持有线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线网络连接，动态监测和记录呼吸、心率等参数，离床感应，发现异常自动提醒。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7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基础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70" w:before="0" w:after="0"/>
              <w:ind w:left="315" w:right="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7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门磁感应器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安装在门或窗等位置，实时记录和上传情况，超长待机，支持有线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线网络连接。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7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基础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70" w:before="0" w:after="0"/>
              <w:ind w:left="315" w:right="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语音或视频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话设备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及时、准确掌握老人在家实时情况，支持有线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线网络连接，双向实时语音或视频通话，可远程操控，支持内存卡储存。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7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可选</w:t>
            </w:r>
          </w:p>
        </w:tc>
      </w:tr>
      <w:tr>
        <w:trPr>
          <w:trHeight w:val="206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70" w:before="0" w:after="0"/>
              <w:ind w:left="315" w:right="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7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智能音箱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安装于客厅（可移动），具有语音识别功能，内置日常生活工具（例如：天气查询）等，数据接入服务机构管理系统。老年人可通过音箱实时向服务机构工作人员寻求帮助；可通过音箱寻找音乐、影视等文化娱乐产品等。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7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可选</w:t>
            </w:r>
          </w:p>
        </w:tc>
      </w:tr>
      <w:tr>
        <w:trPr>
          <w:trHeight w:val="1409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7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备注：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智能化改造项目分为基础项目和可选项目，基础项目是对符合条件的老年人予以补助支持的项目，是改造和配置的基本内容；可选项目由服务对象向服务机构自行租赁或购买。</w:t>
            </w:r>
          </w:p>
        </w:tc>
      </w:tr>
    </w:tbl>
    <w:p>
      <w:pPr>
        <w:pStyle w:val="Normal"/>
        <w:autoSpaceDE w:val="false"/>
        <w:spacing w:lineRule="exact" w:line="480"/>
        <w:jc w:val="left"/>
        <w:rPr>
          <w:kern w:val="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</w:t>
      </w:r>
    </w:p>
    <w:p>
      <w:pPr>
        <w:pStyle w:val="Style15"/>
        <w:spacing w:lineRule="exact" w:line="570" w:before="0" w:after="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spacing w:lineRule="exact" w:line="570" w:before="0" w:after="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spacing w:lineRule="exact" w:line="570" w:before="0" w:after="0"/>
        <w:contextualSpacing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引文目录"/>
    <w:basedOn w:val="Normal"/>
    <w:next w:val="Normal"/>
    <w:qFormat/>
    <w:pPr>
      <w:spacing w:before="280" w:after="28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3:23:00Z</dcterms:created>
  <dc:creator>微软用户</dc:creator>
  <dc:description/>
  <dc:language>en-US</dc:language>
  <cp:lastModifiedBy>令狐昌雄</cp:lastModifiedBy>
  <cp:lastPrinted>2021-11-30T09:19:00Z</cp:lastPrinted>
  <dcterms:modified xsi:type="dcterms:W3CDTF">2022-01-11T10:1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8B010B18F48D2BFB3D7688737BDE0</vt:lpwstr>
  </property>
  <property fmtid="{D5CDD505-2E9C-101B-9397-08002B2CF9AE}" pid="3" name="KSOProductBuildVer">
    <vt:lpwstr>2052-11.8.6.8722</vt:lpwstr>
  </property>
</Properties>
</file>