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根据区财政局通知要求，因本单位无</w:t>
      </w: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  <w:t>1,000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培智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重点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8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9T01:31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