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根据区财政局通知要求，因本单位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00</w:t>
      </w:r>
      <w:r>
        <w:rPr>
          <w:rFonts w:ascii="宋体" w:hAnsi="宋体" w:cs="宋体"/>
          <w:sz w:val="28"/>
          <w:szCs w:val="28"/>
          <w:lang w:val="en-US" w:eastAsia="zh-CN"/>
        </w:rPr>
        <w:t>万元及以上金额的项目，故该表为空。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  <w:lang w:val="en-US" w:eastAsia="zh-CN"/>
        </w:rPr>
      </w:pPr>
      <w:r>
        <w:rPr>
          <w:rFonts w:eastAsia="方正小标宋简体;Arial Unicode MS" w:cs="宋体" w:ascii="方正小标宋简体;Arial Unicode MS" w:hAnsi="方正小标宋简体;Arial Unicode MS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昆明市官渡区关锁中心学校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022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</w:t>
      </w: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44"/>
          <w:szCs w:val="44"/>
          <w:lang w:eastAsia="zh-CN"/>
        </w:rPr>
        <w:t>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  <w:lang w:eastAsia="zh-CN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  <w:lang w:eastAsia="zh-CN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  <w:lang w:eastAsia="zh-CN"/>
        </w:rPr>
        <w:t>无相关情况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  <w:lang w:eastAsia="zh-CN"/>
        </w:rPr>
        <w:t>无相关情况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  <w:lang w:eastAsia="zh-CN"/>
        </w:rPr>
        <w:t>无相关情况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  <w:lang w:eastAsia="zh-CN"/>
        </w:rPr>
        <w:t>无相关情况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eastAsia="zh-CN"/>
        </w:rPr>
        <w:t>无相关情况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eastAsia="zh-CN"/>
        </w:rPr>
        <w:t>无相关情况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eastAsia="zh-CN"/>
        </w:rPr>
        <w:t>无相关情况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  <w:lang w:eastAsia="zh-CN"/>
        </w:rPr>
        <w:t>无相关情况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eastAsia="zh-CN"/>
        </w:rPr>
        <w:t>无相关情况。</w:t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钧离</cp:lastModifiedBy>
  <cp:lastPrinted>2020-02-03T16:13:00Z</cp:lastPrinted>
  <dcterms:modified xsi:type="dcterms:W3CDTF">2022-02-08T13:18:13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D206FA7AE245FF9A7D41419239F205</vt:lpwstr>
  </property>
  <property fmtid="{D5CDD505-2E9C-101B-9397-08002B2CF9AE}" pid="3" name="KSOProductBuildVer">
    <vt:lpwstr>2052-11.1.0.11365</vt:lpwstr>
  </property>
</Properties>
</file>