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民航路小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7T12:18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