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4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昆明市官渡区吴井街道社区卫生服务中心根据区财政局通知要求，因本单位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,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官渡区吴井街道社区卫生服务中心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DELL</cp:lastModifiedBy>
  <cp:lastPrinted>2020-02-03T16:13:00Z</cp:lastPrinted>
  <dcterms:modified xsi:type="dcterms:W3CDTF">2022-02-10T02:31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