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华文中宋"/>
          <w:spacing w:val="14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根据区财政局通知要求，因本单位无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30"/>
          <w:szCs w:val="30"/>
        </w:rPr>
        <w:t>1,000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市官渡区财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无此类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</cp:lastModifiedBy>
  <cp:lastPrinted>2020-02-03T16:13:00Z</cp:lastPrinted>
  <dcterms:modified xsi:type="dcterms:W3CDTF">2022-02-07T02:23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