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left"/>
        <w:rPr>
          <w:rFonts w:ascii="方正小标宋简体;Arial Unicode MS" w:hAnsi="方正小标宋简体;Arial Unicode MS" w:eastAsia="方正小标宋简体;Arial Unicode MS" w:cs="华文中宋"/>
          <w:spacing w:val="14"/>
          <w:sz w:val="30"/>
          <w:szCs w:val="30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根据区财政局通知要求，因本单位无</w:t>
      </w: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>1000</w:t>
      </w: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万及以上金额的项目，故该表为空。</w:t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                    </w:t>
      </w: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昆明市官渡区医疗保险管理局</w:t>
      </w:r>
    </w:p>
    <w:p>
      <w:pPr>
        <w:pStyle w:val="Normal"/>
        <w:widowControl/>
        <w:ind w:left="600" w:hanging="0"/>
        <w:jc w:val="left"/>
        <w:rPr/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                          </w:t>
      </w: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>2022</w:t>
      </w: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年</w:t>
      </w: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月</w:t>
      </w: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2-02-09T06:56:19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