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关上街道社区卫生服务中心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无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2-02-10T02:12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