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根据区财政局通知要求，因本单位无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  <w:t>100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官渡区建设工程质量安全监督站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2-09T01:54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