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东福佳园 （云南省军区经济适用住房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3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号地块）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1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号楼附图变更基本情况</w:t>
      </w:r>
    </w:p>
    <w:p>
      <w:pPr>
        <w:pStyle w:val="Normal"/>
        <w:ind w:firstLine="883"/>
        <w:jc w:val="center"/>
        <w:rPr>
          <w:rFonts w:ascii="宋体;SimSun" w:hAnsi="宋体;SimSun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南金色之源房地产开发有限公司（以下简称金色之源公司）开发建设的东福佳园（云南省军区经济适用住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地块），位于昆明市官渡区矣六街道办事处，彩云北路与先锋路交叉路口，南连接线高速以北，地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线南部汽车站西侧，东侧为中豪螺蛳湾。项目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通过划拨方式取得了该宗土地使用权，土地证号为昆国有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2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用途为住宅用地，使用面积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193.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；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取得了《建设工程规划许可证》证号为建字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01012012004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项目基本情况介绍如下：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地块审批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项目开发建设需要，该项目商业用房占用的土地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补办了出让手续，签订了《国有土地使用权出让合同》，将前述土地使用权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765.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出让给金色之源公司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对原土地证进行了分割，并办理了不动产权变更登记，其中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商业项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地证证号为官国用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0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净用地面积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71.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，用途为商服用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金色之源公司重新办理了东福佳园三号地块项目《建设工程规划许可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号为建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01012017001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许可总建筑面积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87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，地上建设面积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13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，地下建设面积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3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，容积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建筑密度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.2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绿地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.7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建筑单体分二期实施：一期为云南省军区经济适用住房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栋及部分底层商业），二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栋商业用房；项目一、二期同时开工建设，其中一期住宅项目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栋）已竣工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取得竣工验收备案证，并已交付使用；二期商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楼）项目由于市场经济情况不景气，工程施工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±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至今一直处于停工状态未进行后续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变更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原方案已不满足目前新商户的使用需求，结合市场及片区商业业态需要，现该建设单位申请办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业部分的工程规划许可变更手续，对该二期商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楼）项目进行设计方案调整，平面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立面进行提升优化，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楼商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层数由原来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层变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层，建筑高度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.9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变更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.3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超过地块整体限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容积率、建筑密度、绿地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未发生变化。</w:t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0:00Z</dcterms:created>
  <dc:creator>lenovo</dc:creator>
  <dc:description/>
  <cp:keywords/>
  <dc:language>en-US</dc:language>
  <cp:lastModifiedBy>Users</cp:lastModifiedBy>
  <dcterms:modified xsi:type="dcterms:W3CDTF">2022-04-01T06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