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-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665"/>
        <w:gridCol w:w="908"/>
        <w:gridCol w:w="1176"/>
        <w:gridCol w:w="1100"/>
        <w:gridCol w:w="856"/>
        <w:gridCol w:w="652"/>
        <w:gridCol w:w="844"/>
        <w:gridCol w:w="1136"/>
        <w:gridCol w:w="604"/>
      </w:tblGrid>
      <w:tr>
        <w:trPr>
          <w:trHeight w:val="559" w:hRule="atLeast"/>
        </w:trPr>
        <w:tc>
          <w:tcPr>
            <w:tcW w:w="84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年度官渡区财政局市场监管领域部门“双随机、一公开”抽查计划（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项）</w:t>
            </w:r>
          </w:p>
        </w:tc>
      </w:tr>
      <w:tr>
        <w:trPr>
          <w:trHeight w:val="64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制定计划任务部门名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计划任务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查对象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抽查比例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户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任务时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查方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制定依据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抽查领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抽查事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官渡区财政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会计信息质量检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会计准则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会计制度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会计核算办法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财务准则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财务制度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财务管理办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国家机关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事业单位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社会团体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企业和其他组织等会计主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至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现场检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华人民共和国会计法》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财政部门实施会计监督办法》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财政检查工作办法》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财政监督检查案件移送办法》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财政部门监督办法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官渡区财政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政府采购代理机构检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密切结合《深化政府采购制度改革方案》涵盖政府采购活动的全过程，突出采购需求管理、绩效管理等改革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政府采购代理机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至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查及现场检查相结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华人民共和国政府采购法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件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</w:p>
    <w:tbl>
      <w:tblPr>
        <w:tblW w:w="9280" w:type="dxa"/>
        <w:jc w:val="left"/>
        <w:tblInd w:w="-1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642"/>
        <w:gridCol w:w="763"/>
        <w:gridCol w:w="763"/>
        <w:gridCol w:w="2675"/>
        <w:gridCol w:w="976"/>
        <w:gridCol w:w="964"/>
        <w:gridCol w:w="752"/>
        <w:gridCol w:w="815"/>
        <w:gridCol w:w="542"/>
      </w:tblGrid>
      <w:tr>
        <w:trPr>
          <w:trHeight w:val="708" w:hRule="atLeast"/>
        </w:trPr>
        <w:tc>
          <w:tcPr>
            <w:tcW w:w="92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年度官渡区财政局市场监管领域部门联合“双随机、一公开”抽查计划（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项）</w:t>
            </w:r>
          </w:p>
        </w:tc>
      </w:tr>
      <w:tr>
        <w:trPr>
          <w:trHeight w:val="64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发起部门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配合部门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计划任务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查对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任务时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抽查比例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户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查方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实施检查层级</w:t>
            </w:r>
          </w:p>
        </w:tc>
      </w:tr>
      <w:tr>
        <w:trPr>
          <w:trHeight w:val="65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抽查领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抽查事项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官渡区财政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官渡区市场监督管理局、官渡区税务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会计领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代理记账机构的基本情况、执业质量、工商登记事项、工商公示信息、报税人员和执行国家税收政策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辖区内代理记账机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至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实地检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区级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83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" w:cs="Times New Roman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公文文号"/>
    <w:qFormat/>
    <w:rPr>
      <w:rFonts w:eastAsia="仿宋_GB2312"/>
      <w:sz w:val="32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cs="黑体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5:00Z</dcterms:created>
  <dc:creator>Administrator</dc:creator>
  <dc:description/>
  <dc:language>en-US</dc:language>
  <cp:lastModifiedBy>财政局收文员（政府国有资产监督管理委员会，区金融办公室）【收文员】</cp:lastModifiedBy>
  <dcterms:modified xsi:type="dcterms:W3CDTF">2022-04-08T01:43:10Z</dcterms:modified>
  <cp:revision>2</cp:revision>
  <dc:subject/>
  <dc:title>昆明市官渡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