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5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5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4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一般公共预算收入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,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0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00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,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5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7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一般公共预算支出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府性基金预算收入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2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政府性基金预算支出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,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20.3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2-05-11T15:29:00Z</cp:lastPrinted>
  <dcterms:modified xsi:type="dcterms:W3CDTF">2022-05-11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