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项目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节能报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建设单位名称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编制单位名称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FF0000"/>
          <w:kern w:val="0"/>
          <w:szCs w:val="21"/>
        </w:rPr>
        <w:t>（建设单位和编制单位盖章）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NewRomanPS-BoldMT" w:hAnsi="TimesNewRomanPS-BoldMT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NewRomanPS-BoldMT" w:hAnsi="TimesNewRomanPS-BoldMT" w:cs="宋体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bookmarkStart w:id="0" w:name="_GoBack"/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</w:rPr>
        <w:t>XXX</w:t>
      </w:r>
      <w:bookmarkEnd w:id="0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项目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节能报告</w:t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法定代表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技术负责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负责人</w:t>
      </w:r>
      <w:r>
        <w:rPr>
          <w:rFonts w:ascii="宋体" w:hAnsi="宋体"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ascii="TimesNewRomanPS-BoldMT" w:hAnsi="TimesNewRomanPS-BoldMT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ascii="TimesNewRomanPS-BoldMT" w:hAnsi="TimesNewRomanPS-BoldMT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编 制 人 员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1704"/>
        <w:gridCol w:w="1705"/>
        <w:gridCol w:w="1704"/>
        <w:gridCol w:w="1705"/>
      </w:tblGrid>
      <w:tr>
        <w:trPr>
          <w:trHeight w:val="495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专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业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称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签</w:t>
            </w:r>
            <w:r>
              <w:rPr>
                <w:rFonts w:ascii="TimesNewRomanPS-BoldMT" w:hAnsi="TimesNewRomanPS-BoldMT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字</w:t>
            </w:r>
          </w:p>
        </w:tc>
      </w:tr>
      <w:tr>
        <w:trPr>
          <w:trHeight w:val="432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负责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395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项目组成员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414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告编制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419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410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告审核人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  <w:tr>
        <w:trPr>
          <w:trHeight w:val="423" w:hRule="atLeast"/>
        </w:trPr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>XXX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2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</w:rPr>
        <w:t>项目摘要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1"/>
        <w:gridCol w:w="1691"/>
        <w:gridCol w:w="1135"/>
        <w:gridCol w:w="991"/>
        <w:gridCol w:w="284"/>
        <w:gridCol w:w="293"/>
        <w:gridCol w:w="558"/>
        <w:gridCol w:w="859"/>
        <w:gridCol w:w="1550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概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XXX</w:t>
            </w:r>
            <w:r>
              <w:rPr>
                <w:rFonts w:ascii="楷体" w:hAnsi="楷体" w:cs="Times New Roman" w:eastAsia="楷体"/>
                <w:color w:val="FF0000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建设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1391234567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报告编写单位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联系人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13912345678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建设地点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X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楷体" w:hAnsi="楷体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XXX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性质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 xml:space="preserve">新建 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 xml:space="preserve">改建 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扩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拟投产时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201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年</w:t>
            </w: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总投资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增加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kern w:val="0"/>
                <w:szCs w:val="21"/>
              </w:rPr>
              <w:t>XXX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万元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投资管理类别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审批　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核准　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□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备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代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建设规模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和主要内容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建设规模：项目占地面积</w:t>
            </w: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XX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亩，总建筑面积</w:t>
            </w: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XX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万平方米，建设标准厂房及配套附属设施</w:t>
            </w: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  <w:t>XXX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平方米；建设内容：项目新建原辅料、成品库、碳化生产车间、石墨化生产车间、品检中心等主体工程，及配套附属设施建设。</w:t>
            </w:r>
          </w:p>
        </w:tc>
      </w:tr>
      <w:tr>
        <w:trPr/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主要耗能品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主要能源种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年需实物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199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折标系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折标煤量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tce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kern w:val="0"/>
                <w:szCs w:val="21"/>
              </w:rPr>
              <w:t>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05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FF0000"/>
                <w:kern w:val="0"/>
                <w:szCs w:val="21"/>
              </w:rPr>
              <w:t>煤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02"/>
              <w:rPr>
                <w:rFonts w:ascii="Times New Roman" w:hAnsi="Times New Roman" w:eastAsia="楷体" w:cs="Times New Roman"/>
                <w:color w:val="FF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Cs w:val="21"/>
              </w:rPr>
              <w:t>项目产出能源品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left"/>
              <w:rPr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left"/>
              <w:rPr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51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年综合能源消费量（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  <w:t>tce</w:t>
            </w: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当量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等价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主要能效指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指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新建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准入值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国内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先进水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先进水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比结果（国内落后、一般、先进、领先、国际先进）</w:t>
            </w:r>
          </w:p>
        </w:tc>
      </w:tr>
      <w:tr>
        <w:trPr>
          <w:trHeight w:val="56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eastAsia="楷体" w:cs="Times New Roman" w:ascii="楷体" w:hAnsi="楷体"/>
                <w:color w:val="FF0000"/>
                <w:kern w:val="0"/>
                <w:szCs w:val="21"/>
              </w:rPr>
              <w:t>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2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能源消费总量和强度目标的影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能源消耗总量目标的影响</w:t>
            </w:r>
          </w:p>
        </w:tc>
        <w:tc>
          <w:tcPr>
            <w:tcW w:w="567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 w:cs="Times New Roman"/>
                <w:color w:val="000000"/>
                <w:kern w:val="0"/>
                <w:szCs w:val="21"/>
              </w:rPr>
            </w:pPr>
            <w:r>
              <w:rPr>
                <w:rFonts w:ascii="楷体" w:hAnsi="楷体" w:cs="Times New Roman" w:eastAsia="楷体"/>
                <w:color w:val="000000"/>
                <w:kern w:val="0"/>
                <w:szCs w:val="21"/>
              </w:rPr>
              <w:t>对所在地完成能耗强度降低目标的影响</w:t>
            </w:r>
          </w:p>
        </w:tc>
        <w:tc>
          <w:tcPr>
            <w:tcW w:w="567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true"/>
        <w:keepLines/>
        <w:spacing w:lineRule="auto" w:line="271" w:before="0" w:after="240"/>
        <w:rPr>
          <w:rFonts w:ascii="Times New Roman" w:hAnsi="Times New Roman" w:eastAsia="楷体" w:cs="Times New Roman"/>
          <w:bCs/>
          <w:color w:val="000000"/>
          <w:kern w:val="0"/>
          <w:szCs w:val="21"/>
          <w:highlight w:val="yellow"/>
        </w:rPr>
      </w:pPr>
      <w:r>
        <w:rPr>
          <w:rFonts w:eastAsia="楷体" w:cs="Times New Roman" w:ascii="Times New Roman" w:hAnsi="Times New Roman"/>
          <w:bCs/>
          <w:color w:val="000000"/>
          <w:kern w:val="0"/>
          <w:szCs w:val="21"/>
          <w:highlight w:val="yellow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节能报告通用文本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I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摘要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摘要表中项目有关指标应为采取节能措施后的数据，对比指标、参考指标等数据应在报告中提供明确来源及依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1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项目基本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建设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设单位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介绍建设单位名称、所属行业类型、地址、法人代表等情况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建设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介绍项目名称、立项情况、建设地点、项目性质、投资规模、内容简况，以及进度计划和实际进展情况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1.2 </w:t>
      </w:r>
      <w:r>
        <w:rPr>
          <w:rFonts w:ascii="宋体" w:hAnsi="宋体" w:cs="宋体"/>
          <w:color w:val="000000"/>
          <w:kern w:val="0"/>
          <w:sz w:val="28"/>
          <w:szCs w:val="28"/>
        </w:rPr>
        <w:t>分析评价范围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说明项目的建设内容。结合行业特征，确定项目节能分析评价的范围，明确节能分析评价对象、内容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1.3 </w:t>
      </w:r>
      <w:r>
        <w:rPr>
          <w:rFonts w:ascii="宋体" w:hAnsi="宋体" w:cs="宋体"/>
          <w:color w:val="000000"/>
          <w:kern w:val="0"/>
          <w:sz w:val="28"/>
          <w:szCs w:val="28"/>
        </w:rPr>
        <w:t>报告编制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简单说明报告编制过程，报告编制前后项目用能工艺、设备等的主要变化情况等。一般应包括以下内容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工作简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简要说明报告编制委托情况，以及工作过程、现场调研情况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指标优化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主要能效指标、主要经济技术指标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以及年综合能源消费量，所需能源的种类、数量等的对比及变化情况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建设方案调整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包括项目主要用能工艺的对比及变化情况，主要用能设备的能效水平变化情况等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节能措施及节能效果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列表表述项目主要节能措施及效果。格式内容见附件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2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分析评价依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法规、政策依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相关法律、法规、规划、行业准入条件、产业政策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节能工艺、技术、装备、产品等推荐目录，国家明令淘汰的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用能产品、设备、生产工艺等目录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标准规范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相关标准及规范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国家标准、地方标准或相关行业标准均适用时，执行其中较严格的标准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相关支撑文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可行性研究报告，有关设计文件、技术协议、工作文件等技术材料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3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方案节能分析和比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节能分析比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1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建设方案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述项目推荐选择的方案内容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1.2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分析比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分析评价该工艺方案是否符合行业规划、准入条件、节能设计规范等相关要求。该工艺方案与当前行业内先进的工艺方案进行对比分析，提出完善工艺方案的建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2 </w:t>
      </w:r>
      <w:r>
        <w:rPr>
          <w:rFonts w:ascii="宋体" w:hAnsi="宋体" w:cs="宋体"/>
          <w:color w:val="000000"/>
          <w:kern w:val="0"/>
          <w:sz w:val="28"/>
          <w:szCs w:val="28"/>
        </w:rPr>
        <w:t>总平面布置节能分析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2.1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总平面布置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描述项目的总平面布置情况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2.1</w:t>
      </w:r>
      <w:r>
        <w:rPr>
          <w:rFonts w:ascii="宋体" w:hAnsi="宋体" w:cs="宋体"/>
          <w:color w:val="000000"/>
          <w:kern w:val="0"/>
          <w:sz w:val="28"/>
          <w:szCs w:val="28"/>
        </w:rPr>
        <w:t>总平面布置分析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分析项目总平面布置对厂区内能源输送、储存、分配、消费等环节的影响，判断平面布置是否有利于过程节能、方便作业、提高生产效率、减少工序和产品单耗等，提出节能措施建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3 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用能工艺（生产工序）节能分析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介绍项目各主要用能工艺（生产工序），具体分析各用能工序（环节）的工艺方案、用能设备等的选择是否科学合理，提出节能措施建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分析项目使用热、电等能源是否做到整体统筹、充分利用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算工序能耗等指标，判断项目工序能耗指标是否满足相关能效限额及有关标准、规范的要求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4 </w:t>
      </w:r>
      <w:r>
        <w:rPr>
          <w:rFonts w:ascii="宋体" w:hAnsi="宋体" w:cs="宋体"/>
          <w:color w:val="000000"/>
          <w:kern w:val="0"/>
          <w:sz w:val="28"/>
          <w:szCs w:val="28"/>
        </w:rPr>
        <w:t>主要用能设备节能分析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出各用能工序（环节）的主要用能设备的选型情况及能效要求等，分析是否满足相关能效限额及有关标准、规范的要求，或是否达到同行业先进水平等。提出节能措施建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列出风机、水泵、变压器、空压机等通用设备的能效水平（或能效要求），与国家发布的有关标准进行对比，判断能效水平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5 </w:t>
      </w:r>
      <w:r>
        <w:rPr>
          <w:rFonts w:ascii="宋体" w:hAnsi="宋体" w:cs="宋体"/>
          <w:color w:val="000000"/>
          <w:kern w:val="0"/>
          <w:sz w:val="28"/>
          <w:szCs w:val="28"/>
        </w:rPr>
        <w:t>辅助生产和附属生产设施节能分析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辅助生产和附属生产的用能系统、主要用能设备进行分析评价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3.6 </w:t>
      </w:r>
      <w:r>
        <w:rPr>
          <w:rFonts w:ascii="宋体" w:hAnsi="宋体" w:cs="宋体"/>
          <w:color w:val="000000"/>
          <w:kern w:val="0"/>
          <w:sz w:val="28"/>
          <w:szCs w:val="28"/>
        </w:rPr>
        <w:t>能源计量器具配备方案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按电力、煤炭、热力等不同能源品种分类分级列出能源计量器具一览表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4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节能措施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技术措施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梳理汇总建设方案节能分析比选章节所提出的节能技术措施，分析核算各项措施的技术经济可行性和节能效果，明确项目确定选取的节能效果好、技术经济可行的节能技术措施，列出节能技术措施节能效果汇总表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4.2 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管理方案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提出项目能源管理体系建设方案，能源管理中心建设以及能源统计、监测等节能管理方面的措施、要求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能源消费情况核算及能效水平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1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能源消费情况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依据采取节能措施后的项目能源消费情况，测算项目年综合能源消费量、年能源消费增量等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2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主要能效指标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依据采取节能措施后的项目基础数据、基本参数等，计算项目主要能效指标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5.3 </w:t>
      </w:r>
      <w:r>
        <w:rPr>
          <w:rFonts w:ascii="宋体" w:hAnsi="宋体" w:cs="宋体"/>
          <w:color w:val="000000"/>
          <w:kern w:val="0"/>
          <w:sz w:val="28"/>
          <w:szCs w:val="28"/>
        </w:rPr>
        <w:t>项目能效水平评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对项目主要能效指标的能效水平进行分析评价，评价设计指标是否达到同行业国内领先，或国内先进，或国际先进水平。对于项目能效指标未达到现有同行业、同类项目领先（先进）水平的，报告应客观、细致地分析原因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6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能源消费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1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能源消耗总量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省完成能源消耗总量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量计算分析项目对所在省完成能源消耗总量目标的影响程度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地市完成能源消耗总量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量计算分析项目对所在地市完成能源消耗总量目标的影响程度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2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节能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增加值能耗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测算项目达产之后的增加值及增加值能耗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省完成节能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量计算分析项目对所在省完成节能目标的影响程度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所在地市完成节能目标的影响分析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定量计算分析项目对所在地市完成节能目标的影响程度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6.3 </w:t>
      </w:r>
      <w:r>
        <w:rPr>
          <w:rFonts w:ascii="宋体" w:hAnsi="宋体" w:cs="宋体"/>
          <w:color w:val="000000"/>
          <w:kern w:val="0"/>
          <w:sz w:val="28"/>
          <w:szCs w:val="28"/>
        </w:rPr>
        <w:t>对所在地完成煤炭消费减量替代目标的影响分析（如有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明确煤炭消费减量替代明细表，对替代量进行详细论证核算。分析项目煤炭消费对所在地完成煤炭消费减量替代目标的影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7.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结论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般应包括下列内容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是否符合相关法律法规、政策和标准、规范等的要求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源消费量、能源消费结构等是否满足有关要求，对所在地能源消耗总量和强度目标、煤炭消费减量替代目标等的影响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效指标是否满足有关要求，是否达到国内（国际）领先或先进水平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有无采用国家明令禁止和淘汰的落后工艺及设备，设备能耗指标是否达到有关水平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TimesNewRomanPS-BoldMT" w:hAnsi="TimesNewRomanPS-BoldMT"/>
          <w:b/>
          <w:bCs/>
          <w:color w:val="000000"/>
          <w:kern w:val="0"/>
          <w:sz w:val="28"/>
          <w:szCs w:val="28"/>
        </w:rPr>
        <w:t xml:space="preserve">8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录、附件内容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8.1 </w:t>
      </w:r>
      <w:r>
        <w:rPr>
          <w:rFonts w:ascii="宋体" w:hAnsi="宋体" w:cs="宋体"/>
          <w:color w:val="000000"/>
          <w:kern w:val="0"/>
          <w:sz w:val="28"/>
          <w:szCs w:val="28"/>
        </w:rPr>
        <w:t>附录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主要包括以下内容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主要用能设备一览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能源计量器具一览表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能源消费、能量平衡及能耗计算相关图、表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计算书（包括基础数据核算、设备所需额定功率计算、设备能效指标计算、项目各工序能耗计算、节能效果计算、主要能效指标计算、增加值能耗计算等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 xml:space="preserve">8.2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拟选用能源的成份、热值等的分析报告（必要时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厂（场）区总平面图、车间工艺平面布置图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其他必要的支持性文件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项目现场情况、工程进展情况照片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指标优化对比表</w:t>
      </w:r>
    </w:p>
    <w:p>
      <w:pPr>
        <w:pStyle w:val="Normal"/>
        <w:widowControl/>
        <w:ind w:firstLine="84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方案对比表</w:t>
      </w:r>
    </w:p>
    <w:p>
      <w:pPr>
        <w:pStyle w:val="Normal"/>
        <w:ind w:firstLine="8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节能措施效果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 w:asciiTheme="minorEastAsia" w:cstheme="minorEastAsia" w:hAnsiTheme="minorEastAsia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 w:asciiTheme="minorEastAsia" w:cstheme="minorEastAsia" w:hAnsiTheme="minorEastAsia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36"/>
          <w:szCs w:val="36"/>
        </w:rPr>
        <w:t>指标优化对比表</w:t>
      </w:r>
    </w:p>
    <w:tbl>
      <w:tblPr>
        <w:tblStyle w:val="a5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1"/>
        <w:gridCol w:w="2410"/>
        <w:gridCol w:w="1417"/>
        <w:gridCol w:w="1277"/>
        <w:gridCol w:w="1416"/>
      </w:tblGrid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指标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变化情况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评价前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评价后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主要能效指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主要经济技术指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能源消费情况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年综合能源消费量（当量值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年综合能源消费量（等价值）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一次能源消耗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煤</w:t>
            </w:r>
            <w:r>
              <w:rPr>
                <w:rFonts w:cs="宋体" w:ascii="宋体" w:hAnsi="宋体" w:asciiTheme="minorEastAsia" w:cstheme="minorEastAsia" w:hAnsiTheme="minorEastAsia"/>
                <w:color w:val="000000"/>
                <w:kern w:val="0"/>
                <w:sz w:val="28"/>
                <w:szCs w:val="28"/>
                <w:lang w:val="en-US" w:eastAsia="zh-CN" w:bidi="ar-SA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cstheme="minorEastAsia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cs="宋体" w:asciiTheme="minorEastAsia" w:cstheme="minorEastAsia" w:hAnsiTheme="minorEastAsia"/>
          <w:b/>
          <w:b/>
          <w:sz w:val="24"/>
          <w:szCs w:val="24"/>
        </w:rPr>
      </w:pPr>
      <w:r>
        <w:rPr>
          <w:rFonts w:cs="宋体" w:ascii="宋体" w:hAnsi="宋体" w:asciiTheme="minorEastAsia" w:cstheme="minorEastAsia" w:hAnsiTheme="minorEastAsia"/>
          <w:b/>
          <w:sz w:val="24"/>
          <w:szCs w:val="24"/>
        </w:rPr>
        <w:t>*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说明：此处按照项目能源消耗的能源种类依次填写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建设方案对比表</w:t>
      </w:r>
    </w:p>
    <w:tbl>
      <w:tblPr>
        <w:tblStyle w:val="a5"/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992"/>
        <w:gridCol w:w="1843"/>
        <w:gridCol w:w="2410"/>
        <w:gridCol w:w="2318"/>
      </w:tblGrid>
      <w:tr>
        <w:trPr/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类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方案名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评价前方案概要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评价后方案概要</w:t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用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工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用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设备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说明：</w:t>
      </w:r>
      <w:r>
        <w:rPr>
          <w:rFonts w:eastAsia="宋体"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建议按照工序（系统）分类填写用能工艺、用能设备栏有关内容。</w:t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    </w:t>
      </w:r>
      <w:r>
        <w:rPr>
          <w:rFonts w:eastAsia="宋体"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用能设备栏应在分析评价前（后）方案概要中填写设备参数、数量、能效要求、能效水平等。</w:t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节能措施效果表</w:t>
      </w:r>
    </w:p>
    <w:tbl>
      <w:tblPr>
        <w:tblStyle w:val="a5"/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410"/>
        <w:gridCol w:w="1985"/>
        <w:gridCol w:w="1984"/>
        <w:gridCol w:w="1560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用能设备（系统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节能措施名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实施方案概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节能效果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left="826" w:hanging="826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NewRomanPS-BoldMT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4258878-3391-4374-9B9F-31E823A9A2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4</Pages>
  <Words>614</Words>
  <Characters>3506</Characters>
  <CharactersWithSpaces>4112</CharactersWithSpaces>
  <Paragraphs>8</Paragraphs>
  <Company>shenduxit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5:00Z</dcterms:created>
  <dc:creator>shendu</dc:creator>
  <dc:description/>
  <dc:language>en-US</dc:language>
  <cp:lastModifiedBy>hp</cp:lastModifiedBy>
  <dcterms:modified xsi:type="dcterms:W3CDTF">2022-05-13T0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5F3E4269A4AEABF85981F7F0BA89C</vt:lpwstr>
  </property>
  <property fmtid="{D5CDD505-2E9C-101B-9397-08002B2CF9AE}" pid="3" name="KSOProductBuildVer">
    <vt:lpwstr>2052-11.8.6.8722</vt:lpwstr>
  </property>
</Properties>
</file>