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洪水影响评价审批办理中出现纠纷的协调意见书（样表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业务办理人）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张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（涉纠纷人）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李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，因甲方在办理洪水影响评价审批事项中出现的涉及乙方的纠纷，结合甲乙两方实际诉求，经双方自行调解后，达成如下一致意见：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XXXXXXXXXXXXXXXXXXXXXXXXXXXXXXXXXXXXXXXXXX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XXXXXXXXXXXXXXXXXXXXXXXXXXXXXXXXXXXXXXXXXX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...............................................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协调意见书经甲乙双方签字后生效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代表签字：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X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X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代表签字：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X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X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bookmarkStart w:id="0" w:name="_GoBack"/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632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7130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7130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713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713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云南省水利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13:00Z</dcterms:created>
  <dc:creator>俞卓均</dc:creator>
  <dc:description/>
  <dc:language>en-US</dc:language>
  <cp:lastModifiedBy>hp</cp:lastModifiedBy>
  <cp:lastPrinted>2022-03-29T08:31:00Z</cp:lastPrinted>
  <dcterms:modified xsi:type="dcterms:W3CDTF">2022-05-13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D000FBA3F4ECBB01D94775192E452</vt:lpwstr>
  </property>
  <property fmtid="{D5CDD505-2E9C-101B-9397-08002B2CF9AE}" pid="3" name="KSOProductBuildVer">
    <vt:lpwstr>2052-11.1.0.11194</vt:lpwstr>
  </property>
</Properties>
</file>