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建筑工程施工许可证核发（复工核验）</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w:t>
      </w:r>
      <w:bookmarkStart w:id="2" w:name="_GoBack"/>
      <w:bookmarkEnd w:id="2"/>
      <w:r>
        <w:rPr>
          <w:sz w:val="24"/>
          <w:szCs w:val="24"/>
        </w:rPr>
        <w:t>发布</w:t>
      </w:r>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7</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896"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1700600002</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县（市、区）属建设工程</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Style16"/>
        <w:bidi w:val="0"/>
        <w:ind w:firstLine="200"/>
        <w:jc w:val="left"/>
        <w:rPr>
          <w:sz w:val="18"/>
          <w:szCs w:val="18"/>
        </w:rPr>
      </w:pPr>
      <w:r>
        <w:rPr>
          <w:sz w:val="18"/>
          <w:szCs w:val="18"/>
        </w:rPr>
        <w:t>《建筑工程施工许可管理办法》（</w:t>
      </w:r>
      <w:r>
        <w:rPr>
          <w:sz w:val="18"/>
          <w:szCs w:val="18"/>
        </w:rPr>
        <w:t>2014</w:t>
      </w:r>
      <w:r>
        <w:rPr>
          <w:sz w:val="18"/>
          <w:szCs w:val="18"/>
        </w:rPr>
        <w:t>年住房和城乡建设部令第</w:t>
      </w:r>
      <w:r>
        <w:rPr>
          <w:sz w:val="18"/>
          <w:szCs w:val="18"/>
        </w:rPr>
        <w:t>18</w:t>
      </w:r>
      <w:r>
        <w:rPr>
          <w:sz w:val="18"/>
          <w:szCs w:val="18"/>
        </w:rPr>
        <w:t>号，根据</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住房和城乡建设部令第</w:t>
      </w:r>
      <w:r>
        <w:rPr>
          <w:sz w:val="18"/>
          <w:szCs w:val="18"/>
        </w:rPr>
        <w:t>42</w:t>
      </w:r>
      <w:r>
        <w:rPr>
          <w:sz w:val="18"/>
          <w:szCs w:val="18"/>
        </w:rPr>
        <w:t>号、</w:t>
      </w:r>
      <w:r>
        <w:rPr>
          <w:sz w:val="18"/>
          <w:szCs w:val="18"/>
        </w:rPr>
        <w:t>2021</w:t>
      </w:r>
      <w:r>
        <w:rPr>
          <w:sz w:val="18"/>
          <w:szCs w:val="18"/>
        </w:rPr>
        <w:t>年</w:t>
      </w:r>
      <w:r>
        <w:rPr>
          <w:sz w:val="18"/>
          <w:szCs w:val="18"/>
        </w:rPr>
        <w:t>3</w:t>
      </w:r>
      <w:r>
        <w:rPr>
          <w:sz w:val="18"/>
          <w:szCs w:val="18"/>
        </w:rPr>
        <w:t>月</w:t>
      </w:r>
      <w:r>
        <w:rPr>
          <w:sz w:val="18"/>
          <w:szCs w:val="18"/>
        </w:rPr>
        <w:t>30</w:t>
      </w:r>
      <w:r>
        <w:rPr>
          <w:sz w:val="18"/>
          <w:szCs w:val="18"/>
        </w:rPr>
        <w:t>日住房和城乡建设部令第</w:t>
      </w:r>
      <w:r>
        <w:rPr>
          <w:sz w:val="18"/>
          <w:szCs w:val="18"/>
        </w:rPr>
        <w:t>52</w:t>
      </w:r>
      <w:r>
        <w:rPr>
          <w:sz w:val="18"/>
          <w:szCs w:val="18"/>
        </w:rPr>
        <w:t>号修正）第九条　在建的建筑工程因故中止施工的，建设单位应当自中止施工之日起一个月内向发证机关报告，报告内容包括中止施工的时间、原因、在施部位、维修管理措施等，并按照规定做好建筑工程的维护管理工作。</w:t>
      </w:r>
      <w:r>
        <w:rPr>
          <w:sz w:val="18"/>
          <w:szCs w:val="18"/>
        </w:rPr>
        <w:br/>
      </w:r>
      <w:r>
        <w:rPr>
          <w:sz w:val="18"/>
          <w:szCs w:val="18"/>
        </w:rPr>
        <w:t>建筑工程恢复施工时，应当向发证机关报告；中止施工满一年的工程恢复施工前，建设单位应当报发证机关核验施工许可证。</w:t>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962"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根据实际在建的建筑工程因故中止施工时长分：未满一年和满一年以上两种情形。按办理情形对应提供所需要的附件材料要求进行受理。</w:t>
            </w:r>
          </w:p>
        </w:tc>
      </w:tr>
    </w:tbl>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筑工程施工许可证撤销申请表</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行政许可决定的行政机关或其上级机关对项目施工许可证撤销决定或法律文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73"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进行网上申报时，系统可能会要求营业执照、法人身份证、经办人身份证、授权委托书等资料，请申请单位提前准备。</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p>
      <w:pPr>
        <w:pStyle w:val="Normal"/>
        <w:bidi w:val="0"/>
        <w:spacing w:lineRule="exact" w:line="1"/>
        <w:jc w:val="left"/>
        <w:rPr>
          <w:lang w:eastAsia="zh-CN"/>
        </w:rPr>
      </w:pPr>
      <w:r>
        <w:rPr>
          <w:lang w:eastAsia="zh-CN"/>
        </w:rPr>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2622"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云南省住房和城乡建设厅收到申请单位申请信息后，受理经办人应对照申请材料目录清单要求，对该事项提交管理平台中的相关资料进行核对，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作出受理决定。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申请材料符合要求的，准予受理，并向审批部门派送受理信息后，进入审批流程，申请单位可通过系统查看申报进度；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 xml:space="preserve">、申请材料不符合要求且可以通过补正达到要求的，选择“补件”操作，向申请单位发送一次性告知意见；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申请材料不符合法定形式的，将作出不予受理的决定，选择“退件”操作，并发出《不予受理决定书》。</w:t>
            </w:r>
          </w:p>
        </w:tc>
      </w:tr>
      <w:tr>
        <w:trPr>
          <w:trHeight w:val="339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本行政许可事项采用书面审查方式，受理后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按照《建筑工程施工许可管理办法》和《住房和城乡建设部办公厅关于进一步加强建筑工程施工许可管理工作的通知》相关要求，对施工许可内容及附件资料逐条进行审核。 审核内容包括但不限于工程名称、建设地址、建设规模、建设单位、勘察单位、设计单位、施工单位、监理单位、勘察单位项目负责人、设计单位项目负责人、施工单位项目负责人、总监理工程师、合同工期等要素。 审核提供的资料是否和申请内容匹配，不符合要求的一次性告知申请人，符合要求的受理后进入审批环节。若在审核中发现申请施工许可的工程项目存在无证施工的情形，移交建筑市场执法部门进行查处，不予许可。</w:t>
            </w:r>
          </w:p>
        </w:tc>
      </w:tr>
      <w:tr>
        <w:trPr>
          <w:trHeight w:val="127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经行政审批人员初审，职能职责部门负责人审核后，提出审核意见报送分管领导审批决定，审定同意签发后，发送制作变更后施工许可证电子证照信息至制证环节制证，签发时间即为发证时间，采集审批单位电子印章后生成电子证照。</w:t>
            </w:r>
          </w:p>
        </w:tc>
      </w:tr>
      <w:tr>
        <w:trPr>
          <w:trHeight w:val="3676"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施工许可证制证信息发送到负责制证环节，由相应审批人员操作生成证书编号和核对项目信息后，操作系统更新生成《建筑工程施工许可证》电子证书格式页面，通过省政务网证照库获取审批部门公章印模后审查电子证照（含生成查询二维码），并上传审批结果至云南省工程项目审批系统数据库。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申请人接收到办结短信后，可通过云南省工程项目审批系统自行下载打印，或到政务服务中心窗口领取拷贝和打印电子证书。申请人窗口领取《建筑工程施工许可证》时应进行登记。 注：</w:t>
            </w:r>
            <w:r>
              <w:rPr>
                <w:rFonts w:eastAsia="微软雅黑" w:ascii="微软雅黑" w:hAnsi="微软雅黑"/>
                <w:color w:val="515B6E"/>
                <w:kern w:val="0"/>
                <w:sz w:val="21"/>
                <w:szCs w:val="21"/>
                <w:shd w:fill="FFFFFF" w:val="clear"/>
              </w:rPr>
              <w:t>2020</w:t>
            </w:r>
            <w:r>
              <w:rPr>
                <w:rFonts w:ascii="微软雅黑" w:hAnsi="微软雅黑" w:eastAsia="微软雅黑"/>
                <w:color w:val="515B6E"/>
                <w:kern w:val="0"/>
                <w:sz w:val="21"/>
                <w:szCs w:val="21"/>
                <w:shd w:fill="FFFFFF" w:val="clear"/>
              </w:rPr>
              <w:t>年</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月前核发的纸质证书，请申请人将纸质原证书邮寄方式寄送</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 xml:space="preserve">或自行携带原证书）到监管部门进行证书补打备注工作。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归档 施工许可资料为电子资料，自动归档。</w:t>
            </w:r>
          </w:p>
        </w:tc>
      </w:tr>
    </w:tbl>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建筑工程施工许可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03</Words>
  <Characters>1731</Characters>
  <CharactersWithSpaces>203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1:00Z</dcterms:created>
  <dc:creator>f7e945c36b132401a0c23687ca42843b</dc:creator>
  <dc:description/>
  <dc:language>en-US</dc:language>
  <cp:lastModifiedBy>Administrator</cp:lastModifiedBy>
  <cp:lastPrinted>2022-02-18T07:09:00Z</cp:lastPrinted>
  <dcterms:modified xsi:type="dcterms:W3CDTF">2022-05-30T07:3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