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 w:before="0" w:after="100"/>
        <w:jc w:val="center"/>
        <w:rPr/>
      </w:pPr>
      <w:r>
        <w:rPr/>
        <w:t>评标结果公示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8"/>
        <w:gridCol w:w="481"/>
        <w:gridCol w:w="1559"/>
        <w:gridCol w:w="567"/>
        <w:gridCol w:w="1134"/>
        <w:gridCol w:w="850"/>
        <w:gridCol w:w="851"/>
        <w:gridCol w:w="709"/>
        <w:gridCol w:w="567"/>
        <w:gridCol w:w="283"/>
        <w:gridCol w:w="851"/>
        <w:gridCol w:w="992"/>
        <w:gridCol w:w="1559"/>
        <w:gridCol w:w="425"/>
        <w:gridCol w:w="2930"/>
      </w:tblGrid>
      <w:tr>
        <w:trPr>
          <w:trHeight w:val="238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进场交易编号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GC530100202220307001</w:t>
            </w:r>
          </w:p>
        </w:tc>
      </w:tr>
      <w:tr>
        <w:trPr>
          <w:trHeight w:val="2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人民政府六甲街道办事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地址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云南省昆明市官渡区桥东路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676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六甲街道办事处</w:t>
            </w:r>
          </w:p>
        </w:tc>
      </w:tr>
      <w:tr>
        <w:trPr>
          <w:trHeight w:val="1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联系人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联系电话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3888359816</w:t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机构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重庆凯弘工程咨询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机构地址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云南省昆明市盘龙区白云路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金尚壹号第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03</w:t>
            </w:r>
          </w:p>
        </w:tc>
      </w:tr>
      <w:tr>
        <w:trPr>
          <w:trHeight w:val="2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联系人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马翊钦、邱静、唐君、程鑫、许辉、卢文德、苏小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联系电话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8787153737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监督部门名称及联系方式</w:t>
            </w:r>
          </w:p>
        </w:tc>
        <w:tc>
          <w:tcPr>
            <w:tcW w:w="1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政务服务管理局：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871-67159922</w:t>
            </w:r>
          </w:p>
        </w:tc>
      </w:tr>
      <w:tr>
        <w:trPr>
          <w:trHeight w:val="2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工程名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官渡区矣六下片区及福保片区村庄排水系统完善工程（福保村东片区）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行业主管部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住房和城乡规划建设局</w:t>
            </w:r>
          </w:p>
        </w:tc>
      </w:tr>
      <w:tr>
        <w:trPr>
          <w:trHeight w:val="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开标时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开标地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公共资源交易中心</w:t>
            </w:r>
          </w:p>
        </w:tc>
      </w:tr>
      <w:tr>
        <w:trPr>
          <w:trHeight w:val="2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方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公开招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评标办法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综合评估法</w:t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中标候选人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项目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相关证书名称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技术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相关证书名称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投标报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综合评分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失信惩戒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工期（交货期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质量要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业绩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第一中标候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拓佑建筑工程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赵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注册建造师，编号：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3201920227545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安全生产考核合格证书，编号：云建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B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2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0056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代树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市政工程高级工程师，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1020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50.018927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日历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项目负责人业绩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洱源县西湖村生态移民搬迁安置项目（一期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登村安置区基础设施及公共服务设施（第一批）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耿马傣族佤族自治县供排水工程建设项目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E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四标段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企业业绩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洱源县西湖村生态移民搬迁安置项目（一期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-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登村安置区基础设施及公共服务设施（第一批）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耿马傣族佤族自治县供排水工程建设项目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EP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四标段。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第二中标候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诚俊建设工程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跃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注册建造师，编号：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32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120216075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安全生产考核合格证书，编号：云建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B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202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郭朝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市政工程高级工程师，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1006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61.11025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日历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业绩：安宁市宁湖公园东岸景观提升改造工程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业绩：安宁市宁湖公园东岸景观提升改造工程。</w:t>
            </w:r>
          </w:p>
        </w:tc>
      </w:tr>
      <w:tr>
        <w:trPr>
          <w:trHeight w:val="1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第三中标候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鸿硕建筑工程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正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注册建造师，编号：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5320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202129869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安全生产考核合格证书，编号：云建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B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000571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代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市政工程工程师，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009011022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856.03821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日历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项目负责人业绩：螳螂川富民段水环境综合整治工程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永一、永二社区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业绩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螳螂川富民段水环境综合整治工程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永一、永二社区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安宁市县街集镇及周边村庄污水收集工程项目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备注</w:t>
            </w:r>
          </w:p>
        </w:tc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。</w:t>
            </w:r>
          </w:p>
        </w:tc>
      </w:tr>
      <w:tr>
        <w:trPr>
          <w:trHeight w:val="262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废标情况</w:t>
            </w:r>
          </w:p>
        </w:tc>
      </w:tr>
      <w:tr>
        <w:trPr>
          <w:trHeight w:val="290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审核意见：</w:t>
            </w:r>
          </w:p>
        </w:tc>
        <w:tc>
          <w:tcPr>
            <w:tcW w:w="13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审核人：</w:t>
            </w:r>
          </w:p>
        </w:tc>
      </w:tr>
      <w:tr>
        <w:trPr>
          <w:trHeight w:val="307" w:hRule="atLeast"/>
        </w:trPr>
        <w:tc>
          <w:tcPr>
            <w:tcW w:w="1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此公示期不少于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日，若对上述公示有异议，可在公示期内向招标人进行质疑，对质疑答复不满的，可到同级公管局、行业主管部门投诉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Right2">
    <w:name w:val="right2"/>
    <w:basedOn w:val="Style14"/>
    <w:qFormat/>
    <w:rPr/>
  </w:style>
  <w:style w:type="character" w:styleId="Tabtitle">
    <w:name w:val="tabtitle"/>
    <w:qFormat/>
    <w:rPr>
      <w:b/>
      <w:color w:val="4371A0"/>
      <w:sz w:val="18"/>
      <w:szCs w:val="18"/>
      <w:bdr w:val="single" w:sz="6" w:space="0" w:color="B3C8DB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Textlabel1">
    <w:name w:val="textlabel1"/>
    <w:qFormat/>
    <w:rPr>
      <w:sz w:val="18"/>
      <w:szCs w:val="18"/>
    </w:rPr>
  </w:style>
  <w:style w:type="character" w:styleId="Normal1">
    <w:name w:val="LO-normal"/>
    <w:qFormat/>
    <w:rPr>
      <w:b/>
      <w:color w:val="4371A0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45:00Z</dcterms:created>
  <dc:creator>Administrator</dc:creator>
  <dc:description/>
  <cp:keywords/>
  <dc:language>en-US</dc:language>
  <cp:lastModifiedBy>Clx</cp:lastModifiedBy>
  <cp:lastPrinted>2020-08-31T14:44:00Z</cp:lastPrinted>
  <dcterms:modified xsi:type="dcterms:W3CDTF">2022-06-08T03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