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0" w:before="0" w:after="100"/>
        <w:jc w:val="center"/>
        <w:rPr/>
      </w:pPr>
      <w:r>
        <w:rPr>
          <w:b/>
          <w:sz w:val="24"/>
          <w:szCs w:val="24"/>
        </w:rPr>
        <w:t>中标</w:t>
      </w:r>
      <w:r>
        <w:rPr/>
        <w:t>结果公示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"/>
        <w:gridCol w:w="481"/>
        <w:gridCol w:w="1559"/>
        <w:gridCol w:w="567"/>
        <w:gridCol w:w="992"/>
        <w:gridCol w:w="142"/>
        <w:gridCol w:w="850"/>
        <w:gridCol w:w="851"/>
        <w:gridCol w:w="504"/>
        <w:gridCol w:w="205"/>
        <w:gridCol w:w="567"/>
        <w:gridCol w:w="283"/>
        <w:gridCol w:w="851"/>
        <w:gridCol w:w="992"/>
        <w:gridCol w:w="1008"/>
        <w:gridCol w:w="551"/>
        <w:gridCol w:w="425"/>
        <w:gridCol w:w="2930"/>
      </w:tblGrid>
      <w:tr>
        <w:trPr>
          <w:trHeight w:val="238" w:hRule="atLeast"/>
        </w:trPr>
        <w:tc>
          <w:tcPr>
            <w:tcW w:w="1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进场交易编号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GC530100202220307001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官渡区人民政府六甲街道办事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地址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云南省昆明市官渡区桥东路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676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号六甲街道办事处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联系人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联系电话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3888359816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代理机构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重庆凯弘工程咨询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代理机构地址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云南省昆明市盘龙区白云路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77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号金尚壹号第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703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代理联系人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马翊钦、邱静、唐君、程鑫、许辉、卢文德、苏小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联系电话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8787153737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监督部门名称及联系方式</w:t>
            </w:r>
          </w:p>
        </w:tc>
        <w:tc>
          <w:tcPr>
            <w:tcW w:w="13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官渡区政务服务管理局：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0871-67159922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工程名称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官渡区矣六下片区及福保片区村庄排水系统完善工程（福保村东片区）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行业主管部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官渡区住房和城乡规划建设局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开标时间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时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开标地点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昆明市公共资源交易中心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方式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公开招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评标办法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综合评估法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中标人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项目负责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相关证书名称和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技术负责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相关证书名称和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投标报价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综合评分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失信惩戒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工期（交货期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质量要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业绩</w:t>
            </w:r>
          </w:p>
        </w:tc>
      </w:tr>
      <w:tr>
        <w:trPr>
          <w:trHeight w:val="1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拓佑建筑工程有限公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赵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级注册建造师，编号：云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3201920227545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安全生产考核合格证书，编号：云建安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B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22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0056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代树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市政工程高级工程师，编号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10201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50.018927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.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日历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执行《云南省建筑工程施工质量验收统一规程》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DBJ53/T-23-2014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给水排水管道工程施工及验收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268-2008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、房屋建筑和市政基础设施工程质量检测技术管理规范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GB50618-2011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）及国家、地方现行相关质量验收标准的要求及评定标准，确保工程一次验收合格。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项目负责人业绩：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洱源县西湖村生态移民搬迁安置项目（一期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登村安置区基础设施及公共服务设施（第一批）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耿马傣族佤族自治县供排水工程建设项目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E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四标段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企业业绩：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洱源县西湖村生态移民搬迁安置项目（一期）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--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登村安置区基础设施及公共服务设施（第一批）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耿马傣族佤族自治县供排水工程建设项目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EPC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四标段。</w:t>
            </w:r>
          </w:p>
        </w:tc>
      </w:tr>
      <w:tr>
        <w:trPr>
          <w:trHeight w:val="20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是否直接确定招标人代表评标</w:t>
            </w:r>
          </w:p>
        </w:tc>
        <w:tc>
          <w:tcPr>
            <w:tcW w:w="11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是</w:t>
            </w:r>
          </w:p>
        </w:tc>
      </w:tr>
      <w:tr>
        <w:trPr>
          <w:trHeight w:val="20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代表评委是否由评标委员会中产生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否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姓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涛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专家姓名</w:t>
            </w:r>
          </w:p>
        </w:tc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工作单位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陆菊</w:t>
            </w:r>
          </w:p>
        </w:tc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金朋项目管理有限公司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纪雪梅</w:t>
            </w:r>
          </w:p>
        </w:tc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排水公司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李向珍</w:t>
            </w:r>
          </w:p>
        </w:tc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云南天恒工程咨询有限公司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何咏</w:t>
            </w:r>
          </w:p>
        </w:tc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市城市排水管理处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涛</w:t>
            </w:r>
          </w:p>
        </w:tc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昆明市照明中心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备注</w:t>
            </w:r>
          </w:p>
        </w:tc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招标人审核意见：</w:t>
            </w:r>
          </w:p>
        </w:tc>
        <w:tc>
          <w:tcPr>
            <w:tcW w:w="13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400" w:firstLine="10883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right="400" w:firstLine="10883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eastAsia="宋体;SimSun"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right="400" w:firstLine="10883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审核人：</w:t>
            </w:r>
          </w:p>
        </w:tc>
      </w:tr>
      <w:tr>
        <w:trPr>
          <w:trHeight w:val="307" w:hRule="atLeast"/>
        </w:trPr>
        <w:tc>
          <w:tcPr>
            <w:tcW w:w="1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参加评标的专家应符合相关规定，并无《昆明市严重失信主体公共资源交易领域惩戒实施细则》（昆政规【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号）规定的失信行为，若有异议，可向同级公管局、行业主管部门投诉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68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Microsoft YaHei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4"/>
      <w:u w:val="none"/>
    </w:rPr>
  </w:style>
  <w:style w:type="character" w:styleId="InternetLink">
    <w:name w:val="Hyperlink"/>
    <w:rPr>
      <w:color w:val="000084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Right2">
    <w:name w:val="right2"/>
    <w:basedOn w:val="Style14"/>
    <w:qFormat/>
    <w:rPr/>
  </w:style>
  <w:style w:type="character" w:styleId="Tabtitle">
    <w:name w:val="tabtitle"/>
    <w:qFormat/>
    <w:rPr>
      <w:b/>
      <w:color w:val="4371A0"/>
      <w:sz w:val="18"/>
      <w:szCs w:val="18"/>
      <w:bdr w:val="single" w:sz="6" w:space="0" w:color="B3C8DB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Textlabel1">
    <w:name w:val="textlabel1"/>
    <w:qFormat/>
    <w:rPr>
      <w:sz w:val="18"/>
      <w:szCs w:val="18"/>
    </w:rPr>
  </w:style>
  <w:style w:type="character" w:styleId="Normal1">
    <w:name w:val="LO-normal"/>
    <w:qFormat/>
    <w:rPr>
      <w:b/>
      <w:color w:val="4371A0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44:00Z</dcterms:created>
  <dc:creator>Administrator</dc:creator>
  <dc:description/>
  <cp:keywords/>
  <dc:language>en-US</dc:language>
  <cp:lastModifiedBy>xbany</cp:lastModifiedBy>
  <cp:lastPrinted>2020-08-31T14:44:00Z</cp:lastPrinted>
  <dcterms:modified xsi:type="dcterms:W3CDTF">2022-06-14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