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结果公告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"/>
        <w:gridCol w:w="481"/>
        <w:gridCol w:w="1417"/>
        <w:gridCol w:w="709"/>
        <w:gridCol w:w="1134"/>
        <w:gridCol w:w="850"/>
        <w:gridCol w:w="851"/>
        <w:gridCol w:w="409"/>
        <w:gridCol w:w="300"/>
        <w:gridCol w:w="567"/>
        <w:gridCol w:w="283"/>
        <w:gridCol w:w="1418"/>
        <w:gridCol w:w="425"/>
        <w:gridCol w:w="979"/>
        <w:gridCol w:w="1121"/>
        <w:gridCol w:w="2814"/>
      </w:tblGrid>
      <w:tr>
        <w:trPr>
          <w:trHeight w:val="274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进场交易编号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C530100202220309001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人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官渡区人民政府六甲街道办事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人地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省昆明市官渡区桥东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76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号六甲街道办事处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联系人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联系电话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3888359816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代理机构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重庆凯弘工程咨询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代理机构地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省昆明市盘龙区白云路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7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号金尚壹号第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层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703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代理联系人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马翊钦、邱静、唐君、程鑫、许辉、卢文德、苏小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联系电话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213883241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监督部门名称及联系方式</w:t>
            </w:r>
          </w:p>
        </w:tc>
        <w:tc>
          <w:tcPr>
            <w:tcW w:w="1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官渡区政务服务管理局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871-67159922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程名称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官渡区矣六下片区及福保片区村庄排水系统完善工程（福保村西片区）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行业主管部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官渡区住房和城乡规划建设局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开标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日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开标地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公共资源交易中心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方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开招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评标办法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综合评估法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中标人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相关证书名称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技术负责人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相关证书名称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投标报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综合评分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失信惩戒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期（交货期）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质量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业绩</w:t>
            </w:r>
          </w:p>
        </w:tc>
      </w:tr>
      <w:tr>
        <w:trPr>
          <w:trHeight w:val="1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道桥工程有限责任公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建造师证书编号：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5320212022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石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高级工程师证书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102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494.023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1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个日历天。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业绩：东白沙河排水管网完善子项目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雨污主干管完善工程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污水管新建标段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业绩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官渡区北京路、环路、昌宏路市容环境提升改造工程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20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年至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东白沙河排水管网完善子项目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雨污主干管完善工程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污水管新建标段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人是否直接确定招标人代表评标：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是</w:t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人代表评委是否由评标委员会中产生：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姓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光敏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专家姓名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作单位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良民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伸任工程技术咨询有限公司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浦静文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二建建设（集团）有限公司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周海芸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交职学院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许德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省交通科学研究院</w:t>
            </w:r>
          </w:p>
        </w:tc>
      </w:tr>
      <w:tr>
        <w:trPr>
          <w:trHeight w:val="26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杨光敏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中铁八局六公司</w:t>
            </w:r>
          </w:p>
        </w:tc>
      </w:tr>
      <w:tr>
        <w:trPr>
          <w:trHeight w:val="290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备注：无</w:t>
            </w:r>
          </w:p>
        </w:tc>
      </w:tr>
      <w:tr>
        <w:trPr>
          <w:trHeight w:val="82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招标人审核意见：</w:t>
            </w:r>
          </w:p>
        </w:tc>
        <w:tc>
          <w:tcPr>
            <w:tcW w:w="1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400" w:firstLine="808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ind w:right="400" w:firstLine="808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ind w:right="400" w:firstLine="808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ind w:right="400" w:firstLine="10883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审核人：</w:t>
            </w:r>
          </w:p>
        </w:tc>
      </w:tr>
      <w:tr>
        <w:trPr>
          <w:trHeight w:val="307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参加评标的专家应符合相关规定，并无《昆明市严重失信主体公共资源交易领域惩戒实施细则》（昆政规【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号）规定的失信行为，若有异议，可向同级公管局、行业主管部门投诉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4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84"/>
      <w:u w:val="non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ight2">
    <w:name w:val="right2"/>
    <w:qFormat/>
    <w:rPr/>
  </w:style>
  <w:style w:type="character" w:styleId="Tabtitle">
    <w:name w:val="tabtitle"/>
    <w:qFormat/>
    <w:rPr>
      <w:b/>
      <w:color w:val="4371A0"/>
      <w:sz w:val="18"/>
      <w:szCs w:val="18"/>
      <w:bdr w:val="single" w:sz="6" w:space="0" w:color="B3C8DB"/>
    </w:rPr>
  </w:style>
  <w:style w:type="character" w:styleId="Textlabel1">
    <w:name w:val="textlabel1"/>
    <w:qFormat/>
    <w:rPr>
      <w:sz w:val="18"/>
      <w:szCs w:val="18"/>
    </w:rPr>
  </w:style>
  <w:style w:type="character" w:styleId="Normal1">
    <w:name w:val="LO-normal"/>
    <w:qFormat/>
    <w:rPr>
      <w:b/>
      <w:color w:val="4371A0"/>
      <w:sz w:val="18"/>
      <w:szCs w:val="18"/>
    </w:rPr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4:00Z</dcterms:created>
  <dc:creator>Administrator</dc:creator>
  <dc:description/>
  <cp:keywords/>
  <dc:language>en-US</dc:language>
  <cp:lastModifiedBy>Clx</cp:lastModifiedBy>
  <cp:lastPrinted>2020-08-31T14:44:00Z</cp:lastPrinted>
  <dcterms:modified xsi:type="dcterms:W3CDTF">2022-05-26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5FB848AB43C58CC9D6CD80442472</vt:lpwstr>
  </property>
  <property fmtid="{D5CDD505-2E9C-101B-9397-08002B2CF9AE}" pid="3" name="KSOProductBuildVer">
    <vt:lpwstr>2052-11.1.0.11372</vt:lpwstr>
  </property>
</Properties>
</file>