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20" w:before="0" w:after="100"/>
        <w:jc w:val="center"/>
        <w:rPr/>
      </w:pPr>
      <w:r>
        <w:rPr/>
        <w:t>评标结果公示</w:t>
      </w:r>
    </w:p>
    <w:tbl>
      <w:tblPr>
        <w:tblW w:w="15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28"/>
        <w:gridCol w:w="481"/>
        <w:gridCol w:w="1417"/>
        <w:gridCol w:w="709"/>
        <w:gridCol w:w="1134"/>
        <w:gridCol w:w="850"/>
        <w:gridCol w:w="851"/>
        <w:gridCol w:w="709"/>
        <w:gridCol w:w="567"/>
        <w:gridCol w:w="283"/>
        <w:gridCol w:w="709"/>
        <w:gridCol w:w="1134"/>
        <w:gridCol w:w="2268"/>
        <w:gridCol w:w="142"/>
        <w:gridCol w:w="2504"/>
      </w:tblGrid>
      <w:tr>
        <w:trPr>
          <w:trHeight w:val="238" w:hRule="atLeast"/>
        </w:trPr>
        <w:tc>
          <w:tcPr>
            <w:tcW w:w="15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right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进场交易编号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 xml:space="preserve">: </w:t>
            </w:r>
            <w:r>
              <w:rPr>
                <w:sz w:val="16"/>
                <w:szCs w:val="21"/>
              </w:rPr>
              <w:t>GC530100202220047001</w:t>
            </w:r>
          </w:p>
        </w:tc>
      </w:tr>
      <w:tr>
        <w:trPr>
          <w:trHeight w:val="2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招标人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昆明市官渡区人民政府六甲街道办事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招标人地址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云南省昆明市官渡区桥东路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676</w:t>
            </w: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号六甲街道办事处</w:t>
            </w:r>
          </w:p>
        </w:tc>
      </w:tr>
      <w:tr>
        <w:trPr>
          <w:trHeight w:val="19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招标联系人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李主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联系电话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13888359816</w:t>
            </w:r>
          </w:p>
        </w:tc>
      </w:tr>
      <w:tr>
        <w:trPr>
          <w:trHeight w:val="27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招标代理机构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重庆凯弘工程咨询有限公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招标代理机构地址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云南省昆明市盘龙区白云路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177</w:t>
            </w: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号金尚壹号第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层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1703</w:t>
            </w:r>
          </w:p>
        </w:tc>
      </w:tr>
      <w:tr>
        <w:trPr>
          <w:trHeight w:val="26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招标代理联系人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马翊钦、邱静、唐君、程鑫、许辉、卢文德、苏小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联系电话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18787153737</w:t>
            </w:r>
          </w:p>
        </w:tc>
      </w:tr>
      <w:tr>
        <w:trPr>
          <w:trHeight w:val="25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监督部门名称及联系方式</w:t>
            </w:r>
          </w:p>
        </w:tc>
        <w:tc>
          <w:tcPr>
            <w:tcW w:w="13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昆明市官渡区政务服务管理局：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0871-67159922</w:t>
            </w:r>
          </w:p>
        </w:tc>
      </w:tr>
      <w:tr>
        <w:trPr>
          <w:trHeight w:val="27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工程名称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官渡区矣六下片区及福保片区村庄排水系统完善工程（新河村）项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行业主管部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昆明市官渡区住房和城乡规划建设局</w:t>
            </w:r>
          </w:p>
        </w:tc>
      </w:tr>
      <w:tr>
        <w:trPr>
          <w:trHeight w:val="25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开标时间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时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开标地点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昆明市公共资源交易中心</w:t>
            </w:r>
          </w:p>
        </w:tc>
      </w:tr>
      <w:tr>
        <w:trPr>
          <w:trHeight w:val="24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招标方式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公开招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评标办法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综合评估法</w:t>
            </w:r>
          </w:p>
        </w:tc>
      </w:tr>
      <w:tr>
        <w:trPr>
          <w:trHeight w:val="6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中标候选人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项目负责人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相关证书名称和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技术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技术负责人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相关证书名称和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投标报价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综合评分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失信惩戒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工期（交货期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质量要求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业绩</w:t>
            </w:r>
          </w:p>
        </w:tc>
      </w:tr>
      <w:tr>
        <w:trPr>
          <w:trHeight w:val="1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第一中标候选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昆明市保宇建筑有限公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陈晓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二级建造师证书编号：滇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1131426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张仕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工程师证书编号：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0090110220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787.631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.3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5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个日历天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执行《云南省建筑工程施工质量验收统一规程》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DBJ53/T-23-2014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、给水排水管道工程施工及验收规范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GB50268-200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、房屋建筑和市政基础设施工程质量检测技术管理规范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GB50618-201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及国家、地方现行相关质量验收标准的要求及评定标准，确保工程一次验收合格。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项目负责人业绩：空港经济区金浑公路、秧小段等三条道路路面修复工程；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企业业绩：空港经济区金浑公路、秧小段等三条道路路面修复工程。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第二中标候选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云南凯源建设工程有限公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赵立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二级建造师证书编号：云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53201820213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刘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工程师证书编号：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01021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785.971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.64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5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个日历天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执行《云南省建筑工程施工质量验收统一规程》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DBJ53/T-23-2014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、给水排水管道工程施工及验收规范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GB50268-200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、房屋建筑和市政基础设施工程质量检测技术管理规范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GB50618-201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及国家、地方现行相关质量验收标准的要求及评定标准，确保工程一次验收合格。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项目负责人业绩：嵩明银杏广场特色街区建设项目；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企业业绩：嵩明银杏广场特色街区建设项目。</w:t>
            </w:r>
          </w:p>
        </w:tc>
      </w:tr>
      <w:tr>
        <w:trPr>
          <w:trHeight w:val="1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第三中标候选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云南九天慧德建设工程有限公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宁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二级建造师证书编号：滇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80171800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沈武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工程师证书编号：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01020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789.57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.64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5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个日历天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执行《云南省建筑工程施工质量验收统一规程》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DBJ53/T-23-2014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、给水排水管道工程施工及验收规范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GB50268-200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、房屋建筑和市政基础设施工程质量检测技术管理规范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GB50618-201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及国家、地方现行相关质量验收标准的要求及评定标准，确保工程一次验收合格。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项目负责人业绩：螳螂川富民段水环境综合整治工程（富民大桥上段片区）项目；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企业业绩：螳螂川富民段水环境综合整治工程（富民大桥上段片区）项目。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备注</w:t>
            </w:r>
          </w:p>
        </w:tc>
        <w:tc>
          <w:tcPr>
            <w:tcW w:w="14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云南凯源建设工程有限公司，云南九天慧德建设工程有限公司综合得分相同，评标委员会共同决议后以投标报价低的推荐为第二中标候选人。</w:t>
            </w:r>
          </w:p>
        </w:tc>
      </w:tr>
      <w:tr>
        <w:trPr>
          <w:trHeight w:val="262" w:hRule="atLeast"/>
        </w:trPr>
        <w:tc>
          <w:tcPr>
            <w:tcW w:w="15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废标情况</w:t>
            </w:r>
          </w:p>
        </w:tc>
      </w:tr>
      <w:tr>
        <w:trPr>
          <w:trHeight w:val="290" w:hRule="atLeast"/>
        </w:trPr>
        <w:tc>
          <w:tcPr>
            <w:tcW w:w="15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无</w:t>
            </w:r>
          </w:p>
        </w:tc>
      </w:tr>
      <w:tr>
        <w:trPr>
          <w:trHeight w:val="826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招标人审核意见：</w:t>
            </w:r>
          </w:p>
        </w:tc>
        <w:tc>
          <w:tcPr>
            <w:tcW w:w="13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400" w:firstLine="8080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eastAsia="宋体;SimSun" w:cs="宋体;SimSun" w:ascii="宋体;SimSun" w:hAnsi="宋体;SimSun"/>
                <w:sz w:val="16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ind w:right="400" w:firstLine="8080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eastAsia="宋体;SimSun" w:cs="宋体;SimSun" w:ascii="宋体;SimSun" w:hAnsi="宋体;SimSun"/>
                <w:sz w:val="16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ind w:right="400" w:firstLine="10883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审核人：</w:t>
            </w:r>
          </w:p>
        </w:tc>
      </w:tr>
      <w:tr>
        <w:trPr>
          <w:trHeight w:val="307" w:hRule="atLeast"/>
        </w:trPr>
        <w:tc>
          <w:tcPr>
            <w:tcW w:w="15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此公示期不少于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日，若对上述公示有异议，可在公示期内向招标人进行质疑，对质疑答复不满的，可到同级公管局、行业主管部门投诉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680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84"/>
      <w:u w:val="none"/>
    </w:rPr>
  </w:style>
  <w:style w:type="character" w:styleId="InternetLink">
    <w:name w:val="Hyperlink"/>
    <w:rPr>
      <w:color w:val="000084"/>
      <w:u w:val="none"/>
    </w:rPr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Right2">
    <w:name w:val="right2"/>
    <w:basedOn w:val="Style14"/>
    <w:qFormat/>
    <w:rPr/>
  </w:style>
  <w:style w:type="character" w:styleId="Tabtitle">
    <w:name w:val="tabtitle"/>
    <w:qFormat/>
    <w:rPr>
      <w:b/>
      <w:color w:val="4371A0"/>
      <w:sz w:val="18"/>
      <w:szCs w:val="18"/>
      <w:bdr w:val="single" w:sz="6" w:space="0" w:color="B3C8DB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Textlabel1">
    <w:name w:val="textlabel1"/>
    <w:qFormat/>
    <w:rPr>
      <w:sz w:val="18"/>
      <w:szCs w:val="18"/>
    </w:rPr>
  </w:style>
  <w:style w:type="character" w:styleId="Normal1">
    <w:name w:val="LO-normal"/>
    <w:qFormat/>
    <w:rPr>
      <w:b/>
      <w:color w:val="4371A0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45:00Z</dcterms:created>
  <dc:creator>Administrator</dc:creator>
  <dc:description/>
  <cp:keywords/>
  <dc:language>en-US</dc:language>
  <cp:lastModifiedBy>马 翊钦</cp:lastModifiedBy>
  <cp:lastPrinted>2020-08-31T14:44:00Z</cp:lastPrinted>
  <dcterms:modified xsi:type="dcterms:W3CDTF">2022-04-18T02:1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