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根据区财政局通知要求，因本单位无</w:t>
      </w: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  <w:t>1,000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万及以上金额的项目，故该表为空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官渡区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东华二小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2-08T05:37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