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  <w:t>1,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官渡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红十字会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无此类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r.almOst</cp:lastModifiedBy>
  <cp:lastPrinted>2020-02-03T16:13:00Z</cp:lastPrinted>
  <dcterms:modified xsi:type="dcterms:W3CDTF">2022-08-10T02:51:1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CA017E7074816B68D66EDF5D7A6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